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4925</wp:posOffset>
            </wp:positionV>
            <wp:extent cx="6248400" cy="59086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590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48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ИСТОРИЯ СЕМЕННИКОВСКОГО </w:t>
      </w:r>
    </w:p>
    <w:p>
      <w:pPr>
        <w:pStyle w:val="Normal"/>
        <w:ind w:firstLine="48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ДОМА КУЛЬТУРЫ</w:t>
      </w:r>
    </w:p>
    <w:p>
      <w:pPr>
        <w:pStyle w:val="Normal"/>
        <w:ind w:first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Дома культуры села Семенниково</w:t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/>
        <w:t>1950 г. Изба-читальня (библиотекарь Мельникова Л.) – рядом со старым сельсоветом по улице Трактовая, где не только читали, но и устраивались посиделки и спевки.</w:t>
      </w:r>
    </w:p>
    <w:p>
      <w:pPr>
        <w:pStyle w:val="Normal"/>
        <w:ind w:firstLine="480"/>
        <w:jc w:val="both"/>
        <w:rPr/>
      </w:pPr>
      <w:r>
        <w:rPr/>
        <w:t>1957 г. Построен деревянный клуб, в котором располагались кинобудка и библиотека (строил председатель колхоза Спиваков). Снесли в 1985 г. из-за ветхости.</w:t>
      </w:r>
    </w:p>
    <w:p>
      <w:pPr>
        <w:pStyle w:val="Normal"/>
        <w:ind w:firstLine="480"/>
        <w:jc w:val="both"/>
        <w:rPr/>
      </w:pPr>
      <w:r>
        <w:rPr/>
        <w:t>Директора клуба:</w:t>
      </w:r>
    </w:p>
    <w:p>
      <w:pPr>
        <w:pStyle w:val="Normal"/>
        <w:ind w:firstLine="480"/>
        <w:jc w:val="both"/>
        <w:rPr/>
      </w:pPr>
      <w:r>
        <w:rPr/>
        <w:t>1957 – Лощинин Николай Васильевич;</w:t>
      </w:r>
    </w:p>
    <w:p>
      <w:pPr>
        <w:pStyle w:val="Normal"/>
        <w:ind w:firstLine="480"/>
        <w:jc w:val="both"/>
        <w:rPr/>
      </w:pPr>
      <w:r>
        <w:rPr/>
        <w:t>1967-1968 – Афонькин Виктор Федерович;</w:t>
      </w:r>
    </w:p>
    <w:p>
      <w:pPr>
        <w:pStyle w:val="Normal"/>
        <w:ind w:firstLine="480"/>
        <w:jc w:val="both"/>
        <w:rPr/>
      </w:pPr>
      <w:r>
        <w:rPr/>
        <w:t>1969-1983 – Рыжих Геннадий Григорьевич (баянист);</w:t>
      </w:r>
    </w:p>
    <w:p>
      <w:pPr>
        <w:pStyle w:val="Normal"/>
        <w:ind w:firstLine="480"/>
        <w:jc w:val="both"/>
        <w:rPr/>
      </w:pPr>
      <w:r>
        <w:rPr/>
        <w:t>1983-1984 – Мишуткин Сергей Владимирович;</w:t>
      </w:r>
    </w:p>
    <w:p>
      <w:pPr>
        <w:pStyle w:val="Normal"/>
        <w:ind w:firstLine="480"/>
        <w:jc w:val="both"/>
        <w:rPr/>
      </w:pPr>
      <w:r>
        <w:rPr/>
        <w:t>1984-1991 – Бабешко Людмила Васильевна, Бабешко Юрий Михайлович, Торицина Фаина  Владимировна, Бобкова Тамара Арсентьевна;</w:t>
      </w:r>
    </w:p>
    <w:p>
      <w:pPr>
        <w:pStyle w:val="Normal"/>
        <w:ind w:firstLine="480"/>
        <w:jc w:val="both"/>
        <w:rPr/>
      </w:pPr>
      <w:r>
        <w:rPr/>
        <w:t>1991 – по настоящее время (2018г.)- Астраханцева Ирина Владимировна.</w:t>
      </w:r>
    </w:p>
    <w:p>
      <w:pPr>
        <w:pStyle w:val="Normal"/>
        <w:ind w:firstLine="480"/>
        <w:jc w:val="both"/>
        <w:rPr/>
      </w:pPr>
      <w:r>
        <w:rPr/>
        <w:t>С открытием сельского клуба  заработала стационарная киноустановка (киномеханик 1957-1963 гг. Полуэктов Александр Федорович). Он же выезжал в ближайшие деревеньки, выселки с кинопередвижкой.</w:t>
      </w:r>
    </w:p>
    <w:p>
      <w:pPr>
        <w:pStyle w:val="Normal"/>
        <w:ind w:firstLine="480"/>
        <w:jc w:val="both"/>
        <w:rPr/>
      </w:pPr>
      <w:r>
        <w:rPr/>
        <w:t>Киномеханики:</w:t>
      </w:r>
    </w:p>
    <w:p>
      <w:pPr>
        <w:pStyle w:val="Normal"/>
        <w:ind w:firstLine="480"/>
        <w:jc w:val="both"/>
        <w:rPr/>
      </w:pPr>
      <w:r>
        <w:rPr/>
        <w:t>- 1964-1970  Лопатина Лида и Лопатин Александр;</w:t>
      </w:r>
    </w:p>
    <w:p>
      <w:pPr>
        <w:pStyle w:val="Normal"/>
        <w:ind w:firstLine="480"/>
        <w:jc w:val="both"/>
        <w:rPr/>
      </w:pPr>
      <w:r>
        <w:rPr/>
        <w:t>- 1970-1998  Щекотова Галина Геннадьевна;</w:t>
      </w:r>
    </w:p>
    <w:p>
      <w:pPr>
        <w:pStyle w:val="Normal"/>
        <w:ind w:firstLine="480"/>
        <w:jc w:val="both"/>
        <w:rPr/>
      </w:pPr>
      <w:r>
        <w:rPr/>
        <w:t>- 1998-2002  Пальцин Евгений Иванович;</w:t>
      </w:r>
    </w:p>
    <w:p>
      <w:pPr>
        <w:pStyle w:val="Normal"/>
        <w:ind w:firstLine="480"/>
        <w:jc w:val="both"/>
        <w:rPr/>
      </w:pPr>
      <w:r>
        <w:rPr/>
        <w:t>- 2003-2005  Кошкарев Владимир Борисович.</w:t>
      </w:r>
    </w:p>
    <w:p>
      <w:pPr>
        <w:pStyle w:val="Normal"/>
        <w:ind w:firstLine="480"/>
        <w:jc w:val="both"/>
        <w:rPr/>
      </w:pPr>
      <w:r>
        <w:rPr/>
        <w:t>В ноябре 2005 года ввиду нерентабельности, привоза старых не качественных кинолент, ставка киномеханика сокращена. С декабря 2005 года отдел кинофикации сокращен в Ермаковском районе.</w:t>
      </w:r>
    </w:p>
    <w:p>
      <w:pPr>
        <w:pStyle w:val="Normal"/>
        <w:ind w:firstLine="480"/>
        <w:jc w:val="both"/>
        <w:rPr/>
      </w:pPr>
      <w:r>
        <w:rPr/>
        <w:t>Работники красных уголков на животноводческих фермах, принимали участие в концертах, выставках. Библиотекарь совместно с клубниками и комсомольскими работниками выезжали с агитбригадой, оформляли стенды на животноводческих фермах, полевых бригадах.</w:t>
      </w:r>
    </w:p>
    <w:p>
      <w:pPr>
        <w:pStyle w:val="Normal"/>
        <w:ind w:firstLine="480"/>
        <w:jc w:val="both"/>
        <w:rPr/>
      </w:pPr>
      <w:r>
        <w:rPr/>
        <w:t>Библиотекари:</w:t>
      </w:r>
    </w:p>
    <w:p>
      <w:pPr>
        <w:pStyle w:val="Normal"/>
        <w:ind w:firstLine="480"/>
        <w:jc w:val="both"/>
        <w:rPr/>
      </w:pPr>
      <w:r>
        <w:rPr/>
        <w:t>- 1963-1985 гг.: Федосеева Миля Константиновна, Гордиенко Вера Ивановна, Михайлова В., Савинцева Лидия М.;</w:t>
      </w:r>
    </w:p>
    <w:p>
      <w:pPr>
        <w:pStyle w:val="Normal"/>
        <w:ind w:firstLine="480"/>
        <w:jc w:val="both"/>
        <w:rPr/>
      </w:pPr>
      <w:r>
        <w:rPr/>
        <w:t>- 1985 – по настоящее время Чанчикова Татьяна Николаевна.</w:t>
      </w:r>
    </w:p>
    <w:p>
      <w:pPr>
        <w:pStyle w:val="Normal"/>
        <w:ind w:firstLine="480"/>
        <w:jc w:val="both"/>
        <w:rPr/>
      </w:pPr>
      <w:r>
        <w:rPr/>
        <w:t>С 2014 г. МБУ «Семенниковская библиотека» вошла в МБУ  «Единая централизованная библиотечная система», став филиалом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Клуб был не просто расположен в центре села - он сам был центром жизни села. Рядом с клубом стояла школа, была спортплощадка, где перед кинофильмом  играли в волейбол, занимались лёгкой атлетикой и проводились все мероприятия. Большим успехом пользовался в селе и по району сводный хор (с. Семенниково и </w:t>
        <w:br/>
        <w:t>с. Мигна, с 1986 года только Семенниково). В 1980г. сводный хор успешно выступил на краевом фестивале в г. Минусинске, за что был награждён электробаяном, однако в 1991 году хор распался.</w:t>
      </w:r>
    </w:p>
    <w:p>
      <w:pPr>
        <w:pStyle w:val="Normal"/>
        <w:ind w:firstLine="480"/>
        <w:jc w:val="both"/>
        <w:rPr/>
      </w:pPr>
      <w:r>
        <w:rPr/>
        <w:t>С 1989 года под руководством Бабешко Юрия Михайловича был создан вокально-инструментальный ансамбль «Эксперимент». В состав ансамбля в разное время  входили:</w:t>
      </w:r>
    </w:p>
    <w:p>
      <w:pPr>
        <w:pStyle w:val="Normal"/>
        <w:ind w:firstLine="480"/>
        <w:jc w:val="both"/>
        <w:rPr/>
      </w:pPr>
      <w:r>
        <w:rPr/>
        <w:t>- Бабешко Юрий (клавишные);</w:t>
      </w:r>
    </w:p>
    <w:p>
      <w:pPr>
        <w:pStyle w:val="Normal"/>
        <w:ind w:firstLine="480"/>
        <w:jc w:val="both"/>
        <w:rPr/>
      </w:pPr>
      <w:r>
        <w:rPr/>
        <w:t>- Кириллов Николай (бас-гитара);</w:t>
      </w:r>
    </w:p>
    <w:p>
      <w:pPr>
        <w:pStyle w:val="Normal"/>
        <w:ind w:firstLine="480"/>
        <w:jc w:val="both"/>
        <w:rPr/>
      </w:pPr>
      <w:r>
        <w:rPr/>
        <w:t>- Харитонова Татьяна (клавишные);</w:t>
      </w:r>
    </w:p>
    <w:p>
      <w:pPr>
        <w:pStyle w:val="Normal"/>
        <w:ind w:firstLine="480"/>
        <w:jc w:val="both"/>
        <w:rPr/>
      </w:pPr>
      <w:r>
        <w:rPr/>
        <w:t>- Озол Александр (гитара и солист);</w:t>
      </w:r>
    </w:p>
    <w:p>
      <w:pPr>
        <w:pStyle w:val="Normal"/>
        <w:ind w:firstLine="480"/>
        <w:jc w:val="both"/>
        <w:rPr/>
      </w:pPr>
      <w:r>
        <w:rPr/>
        <w:t>- Жебель Николай (ударные и вокал);</w:t>
      </w:r>
    </w:p>
    <w:p>
      <w:pPr>
        <w:pStyle w:val="Normal"/>
        <w:tabs>
          <w:tab w:val="clear" w:pos="708"/>
          <w:tab w:val="left" w:pos="3926" w:leader="none"/>
        </w:tabs>
        <w:ind w:firstLine="480"/>
        <w:jc w:val="both"/>
        <w:rPr/>
      </w:pPr>
      <w:r>
        <w:rPr/>
        <w:t>- Бабешко Людмила (вокал);</w:t>
      </w:r>
    </w:p>
    <w:p>
      <w:pPr>
        <w:pStyle w:val="Normal"/>
        <w:ind w:firstLine="480"/>
        <w:jc w:val="both"/>
        <w:rPr/>
      </w:pPr>
      <w:r>
        <w:rPr/>
        <w:t>- Пальцин Евгений (гитара);</w:t>
      </w:r>
    </w:p>
    <w:p>
      <w:pPr>
        <w:pStyle w:val="Normal"/>
        <w:ind w:firstLine="480"/>
        <w:jc w:val="both"/>
        <w:rPr/>
      </w:pPr>
      <w:r>
        <w:rPr/>
        <w:t>- Бочкова Ольга (вокал);</w:t>
      </w:r>
    </w:p>
    <w:p>
      <w:pPr>
        <w:pStyle w:val="Normal"/>
        <w:ind w:firstLine="480"/>
        <w:jc w:val="both"/>
        <w:rPr/>
      </w:pPr>
      <w:r>
        <w:rPr/>
        <w:t>- Долженко Галина (хореограф).</w:t>
      </w:r>
    </w:p>
    <w:p>
      <w:pPr>
        <w:pStyle w:val="Normal"/>
        <w:ind w:firstLine="480"/>
        <w:jc w:val="both"/>
        <w:rPr/>
      </w:pPr>
      <w:r>
        <w:rPr/>
        <w:t>Концертные программы ансамбля в районе были востребованы.</w:t>
      </w:r>
    </w:p>
    <w:p>
      <w:pPr>
        <w:pStyle w:val="Normal"/>
        <w:ind w:firstLine="480"/>
        <w:jc w:val="both"/>
        <w:rPr/>
      </w:pPr>
      <w:r>
        <w:rPr/>
        <w:t>В 1986 году было построено кирпичное двухэтажное здание Дома  культуры с большим спортзалом. Дом культуры, библиотека, киноустановка были объединены в «Культурно- спортивный комплекс» (построен при председательствовании Дунаева Н.И.). Со дня открытия все спортивные  секционные занятия, уроки физкультуры школы проводились в спортзале, т.к. своего помещения для спортивных занятий у школы не было. В 1986г. колхоз им. Ленина (на балансе которого стоял Дом культуры) заказал в Москве сценические костюмы: 30 комплектов хоровых сиреневых костюмов, 6 комплектов розовых костюмов для вокальной группы, 12 комплектов костюмов «Барыня» для танцевальной группы, 2 комплекта костюмов для вокально-инструментального ансамбля (ВИА), современная музыкальная аппаратура и невиданная ценность – синтезатор «Ямаха», спортивный инвентарь для спортзала и закипела работа.</w:t>
      </w:r>
    </w:p>
    <w:p>
      <w:pPr>
        <w:pStyle w:val="Normal"/>
        <w:ind w:firstLine="480"/>
        <w:jc w:val="both"/>
        <w:rPr>
          <w:color w:val="FF0000"/>
        </w:rPr>
      </w:pPr>
      <w:r>
        <w:rPr/>
        <w:t>Совместная работа культурно-спортивного комплекса при поддержке партийной организации, комитета ВЛКСМ, профсоюзной организации, администрации колхоза им. Ленина постоянно добивалась больших успехов в спорте и творческой деятельности. Тренировались две взрослые волейбольные команды: женская и мужская, которые побеждали на соревнованиях в районе. Хор (более 30 человек),</w:t>
        <w:br/>
        <w:t>ВИА «Эксперимент»  совместно с танцевальной группой (руководитель Озол Татьяна Владимировна) гастролировали по сёлам. Ансамбль существовал до 1995 г.</w:t>
      </w:r>
    </w:p>
    <w:p>
      <w:pPr>
        <w:pStyle w:val="Normal"/>
        <w:ind w:firstLine="480"/>
        <w:jc w:val="both"/>
        <w:rPr/>
      </w:pPr>
      <w:r>
        <w:rPr/>
        <w:t xml:space="preserve"> </w:t>
      </w:r>
      <w:r>
        <w:rPr/>
        <w:t>Агитбригада постоянно выезжала на поля колхоза с выступлениями. Все колхозные праздники, юбилеи,  школьные новогодние праздники и выпускные балы, свадьбы справлялись и праздновались в новом клубе. Проводились игры КВН, вечера юмора. В 1990 г. в колхозной конторе было открыто местное телевидение «Ракурс», где односельчане поздравляли друг друга, был блок новостей и объявлений, затем демонстрировался детский и взрослый кинофильмы (ответственным был Бабешко Ю.М.), который проработал до 1993 г.</w:t>
      </w:r>
    </w:p>
    <w:p>
      <w:pPr>
        <w:pStyle w:val="Normal"/>
        <w:ind w:firstLine="480"/>
        <w:jc w:val="both"/>
        <w:rPr/>
      </w:pPr>
      <w:r>
        <w:rPr/>
        <w:t>В 1987 году при ДК был открыт филиал детской музыкальной школы по классу баяна – директор Бабешко Юрий Михайлович, преподаватель по классу фортепиано и теории- Харитонова Татьяна. Тогда же был создан детский ансамбль народных инструментов (руководитель Бабешко Ю.М.). На родительских собраниях дети из музыкальной школы ко всем праздникам ставили небольшие концерты, а также гастролировали и со взрослыми коллективом ДК. В 1993 году музыкальная школа была закрыта (сократили штат, стало меньше учеников).</w:t>
      </w:r>
    </w:p>
    <w:p>
      <w:pPr>
        <w:pStyle w:val="Normal"/>
        <w:ind w:firstLine="480"/>
        <w:jc w:val="both"/>
        <w:rPr/>
      </w:pPr>
      <w:r>
        <w:rPr/>
        <w:t>К 1989 г. было оформлено помещение кафе, где проводились различные мероприятия в 1993-94 гг. Изначально оформлением помещения кафе в русском стиле с  панорамой и чучелами, мраморного фойе, широкоформатные задники на сцене занимался художник-оформитель Бабешко Михаил Александрович (погиб 1992г.). После капитального ремонта в 2011 г. всё оформление демонтировано – теперь это большое светлое помещение для занятий клубных формирований (сохранён камин).</w:t>
      </w:r>
    </w:p>
    <w:p>
      <w:pPr>
        <w:pStyle w:val="Normal"/>
        <w:ind w:firstLine="480"/>
        <w:jc w:val="both"/>
        <w:rPr/>
      </w:pPr>
      <w:r>
        <w:rPr/>
        <w:t>Эскизы к оформлению 1 этажа «Летучий корабль» предложены</w:t>
        <w:br/>
        <w:t xml:space="preserve">И.В. Астраханцевой, расписывала маслом Ротанова Анжела Владимировна. В </w:t>
        <w:br/>
        <w:t>2011 г. после ремонта, фойе расписали в «морском» стиле (Астраханцева И.В.).</w:t>
      </w:r>
    </w:p>
    <w:p>
      <w:pPr>
        <w:pStyle w:val="Normal"/>
        <w:ind w:firstLine="480"/>
        <w:jc w:val="both"/>
        <w:rPr/>
      </w:pPr>
      <w:r>
        <w:rPr/>
        <w:t>Идея оформления танцзала 2002г. в стиле «Русский народный», 2004 г. «Знаки зодиака» предложена Астраханцевой И.В., расписывала пано Шувалова Наталья Николаевна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Не раз сельский клуб переименовывали, менялся собственник.</w:t>
      </w:r>
    </w:p>
    <w:p>
      <w:pPr>
        <w:pStyle w:val="Normal"/>
        <w:ind w:firstLine="480"/>
        <w:jc w:val="both"/>
        <w:rPr/>
      </w:pPr>
      <w:r>
        <w:rPr/>
        <w:t>1986 г. Культурно-спортивный комплекс с. Семенниково.</w:t>
      </w:r>
    </w:p>
    <w:p>
      <w:pPr>
        <w:pStyle w:val="Normal"/>
        <w:ind w:firstLine="480"/>
        <w:jc w:val="both"/>
        <w:rPr/>
      </w:pPr>
      <w:r>
        <w:rPr/>
        <w:t>1991 г. Семенниковский СДК Ермаковского отдела культуры.</w:t>
      </w:r>
    </w:p>
    <w:p>
      <w:pPr>
        <w:pStyle w:val="Normal"/>
        <w:ind w:firstLine="480"/>
        <w:jc w:val="both"/>
        <w:rPr/>
      </w:pPr>
      <w:r>
        <w:rPr/>
        <w:t>19.12.2002 г. -Семенниковский филиал МУ ЦДД (муниципальное учреждение «Центр досуговой деятельности») в связи реорганизацией отдела культуры и кино администрации Ермаковского района.</w:t>
      </w:r>
    </w:p>
    <w:p>
      <w:pPr>
        <w:pStyle w:val="Normal"/>
        <w:ind w:firstLine="480"/>
        <w:jc w:val="both"/>
        <w:rPr/>
      </w:pPr>
      <w:r>
        <w:rPr/>
        <w:t>01.07.2004 г. Муниципальное учреждение «Народный дом «администрации Семенниковского сельсовета» – стали самостоятельным юридическим лицом.</w:t>
      </w:r>
    </w:p>
    <w:p>
      <w:pPr>
        <w:pStyle w:val="Normal"/>
        <w:ind w:firstLine="480"/>
        <w:jc w:val="both"/>
        <w:rPr/>
      </w:pPr>
      <w:r>
        <w:rPr/>
        <w:t>31.01.2011 г. Муниципальное казенное учреждение «Народный дом» Семенниковского сельсовета (МКУ).</w:t>
      </w:r>
    </w:p>
    <w:p>
      <w:pPr>
        <w:pStyle w:val="Normal"/>
        <w:ind w:firstLine="480"/>
        <w:jc w:val="both"/>
        <w:rPr/>
      </w:pPr>
      <w:r>
        <w:rPr/>
        <w:t>01.06.2011 г. Муниципальное бюджетное учреждение культуры  «Дом культуры» администрации Семенниковского сельсовета (МБУК).</w:t>
      </w:r>
    </w:p>
    <w:p>
      <w:pPr>
        <w:pStyle w:val="Normal"/>
        <w:ind w:firstLine="480"/>
        <w:jc w:val="both"/>
        <w:rPr/>
      </w:pPr>
      <w:r>
        <w:rPr/>
        <w:t>17.11.2017г. Филиал МБУК ЕЦКС «Дом культуры» с. Семенниково.</w:t>
      </w:r>
    </w:p>
    <w:p>
      <w:pPr>
        <w:pStyle w:val="Normal"/>
        <w:ind w:firstLine="480"/>
        <w:jc w:val="both"/>
        <w:rPr/>
      </w:pPr>
      <w:r>
        <w:rPr/>
        <w:t>Долгое время в нашем клубе проработал Рыжих Геннадий Григорьевич – баянист и мастер на все руки . Не очень долго , но ярко проработала Бобкова Тамара Арсентьевна (1989-1992гг.)- ее театральная постановка Л.Филатова «Сказка про Федота стрельцая…» гремела на весь район</w:t>
      </w:r>
    </w:p>
    <w:p>
      <w:pPr>
        <w:pStyle w:val="Normal"/>
        <w:ind w:firstLine="480"/>
        <w:jc w:val="both"/>
        <w:rPr/>
      </w:pPr>
      <w:r>
        <w:rPr/>
        <w:t>В учреждении ежегодно проводится   215 культурно-массовых мероприятий, которые посещают  11640 человек. Работают 12 клубных формирований, которые посещают 165 человек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1. Вокальная группа </w:t>
      </w:r>
      <w:r>
        <w:rPr>
          <w:b/>
        </w:rPr>
        <w:t>«Ивушка»</w:t>
      </w:r>
      <w:r>
        <w:rPr/>
        <w:t xml:space="preserve"> для взрослых. Группа начала свою творческую деятельность в 2009 г. под руководством Бабешко Людмилы Васильевны с выступления на сцене Семенниковского Дома культуры. С каждым годом степень мастерства росла, дипломы 3 степени заменились на вторую и первую. В 2012 году, при материальной поддержке депутата Заксобрания Красноярского края  Зяблова Сергея Филипповича, были сшиты сценические костюмы (фасон, материал, цвет придумывали всем коллективом). И как сказало районное руководство культуры: «Ивушки» заблестели и заблистали». Как из рога изобилия посыпались приглашения на фестивали межрегионального и международного уровня. Всё сошлось в 2013 году: костюмы, мастерство и желания участниц и победы не заставили себя ждать:</w:t>
      </w:r>
    </w:p>
    <w:p>
      <w:pPr>
        <w:pStyle w:val="Normal"/>
        <w:ind w:firstLine="480"/>
        <w:jc w:val="both"/>
        <w:rPr/>
      </w:pPr>
      <w:r>
        <w:rPr/>
        <w:t xml:space="preserve"> </w:t>
      </w:r>
      <w:r>
        <w:rPr>
          <w:b/>
        </w:rPr>
        <w:t xml:space="preserve">2013 г. </w:t>
      </w:r>
      <w:r>
        <w:rPr/>
        <w:t>Диплом лауреата 1 степени районного смотра-конкурса «Шире круг» в</w:t>
      </w:r>
      <w:r>
        <w:rPr>
          <w:b/>
          <w:i/>
        </w:rPr>
        <w:t xml:space="preserve"> </w:t>
      </w:r>
      <w:r>
        <w:rPr/>
        <w:t>номинации «вокальный ансамбль» (с.Ермаковское);</w:t>
      </w:r>
    </w:p>
    <w:p>
      <w:pPr>
        <w:pStyle w:val="Normal"/>
        <w:ind w:firstLine="480"/>
        <w:jc w:val="both"/>
        <w:rPr/>
      </w:pPr>
      <w:r>
        <w:rPr>
          <w:b/>
        </w:rPr>
        <w:t>2013 г</w:t>
      </w:r>
      <w:r>
        <w:rPr/>
        <w:t>. Диплом лауреата 7  краевого фестиваля исполнителей народной песни Заслуженного работника культуры РФ М.Л.Шрамко «Самоцветы Минусинского уезда» ( п. Селиваниха);</w:t>
      </w:r>
    </w:p>
    <w:p>
      <w:pPr>
        <w:pStyle w:val="Normal"/>
        <w:ind w:firstLine="480"/>
        <w:jc w:val="both"/>
        <w:rPr/>
      </w:pPr>
      <w:r>
        <w:rPr>
          <w:b/>
        </w:rPr>
        <w:t>10.07.2013 г</w:t>
      </w:r>
      <w:r>
        <w:rPr/>
        <w:t>. Диплом участника международного фестиваля этнической музыки и ремёсел «Мир Сибири» за исполнительское мастерство и успешное выступление на фестивальной площадке «Этноинтерактив» (п. Шушенское);</w:t>
      </w:r>
    </w:p>
    <w:p>
      <w:pPr>
        <w:pStyle w:val="Normal"/>
        <w:ind w:firstLine="480"/>
        <w:jc w:val="both"/>
        <w:rPr/>
      </w:pPr>
      <w:r>
        <w:rPr>
          <w:b/>
        </w:rPr>
        <w:t>10.08.2013 г</w:t>
      </w:r>
      <w:r>
        <w:rPr/>
        <w:t>. Диплом участника Регионального фестиваля «Казачий Разгуляй»</w:t>
        <w:br/>
        <w:t>(с. Н.-Суэтук);</w:t>
      </w:r>
    </w:p>
    <w:p>
      <w:pPr>
        <w:pStyle w:val="Normal"/>
        <w:ind w:firstLine="480"/>
        <w:jc w:val="both"/>
        <w:rPr/>
      </w:pPr>
      <w:r>
        <w:rPr>
          <w:b/>
        </w:rPr>
        <w:t>10.08.2013 г</w:t>
      </w:r>
      <w:r>
        <w:rPr/>
        <w:t xml:space="preserve">. Атаманская грамота атамана Енисейского войска за преданность и заслуги перед Российским казачеством (с. Н.-Суэтук); </w:t>
      </w:r>
    </w:p>
    <w:p>
      <w:pPr>
        <w:pStyle w:val="Normal"/>
        <w:ind w:firstLine="480"/>
        <w:jc w:val="both"/>
        <w:rPr/>
      </w:pPr>
      <w:r>
        <w:rPr>
          <w:b/>
        </w:rPr>
        <w:t>25.08.2013 г.</w:t>
      </w:r>
      <w:r>
        <w:rPr/>
        <w:t xml:space="preserve"> Почётная грамота главы Ермаковского сельсовета за успешное выступление и в честь праздника, посвященного медово-яблочному спасу</w:t>
        <w:br/>
        <w:t>(с. Ермаковское);</w:t>
      </w:r>
    </w:p>
    <w:p>
      <w:pPr>
        <w:pStyle w:val="Normal"/>
        <w:ind w:firstLine="480"/>
        <w:jc w:val="both"/>
        <w:rPr/>
      </w:pPr>
      <w:r>
        <w:rPr>
          <w:b/>
        </w:rPr>
        <w:t xml:space="preserve">31.05.2015 г. </w:t>
      </w:r>
      <w:r>
        <w:rPr/>
        <w:t>Региональный праздник «Троица в Шушенском», посвящённый Дню славянской письменности и культуры Диплом участника за исполнительское мастерство и Благодарность за творческое сотрудничество (п. Шушенское);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</w:rPr>
        <w:t>06.09.2015 г.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 региональный фестиваль казачьей культуры «Казачий разгуляй» – Диплом лауреата и Диплом 3 степени за участие в конкурсе подворий «Казачий быт»;</w:t>
      </w:r>
    </w:p>
    <w:p>
      <w:pPr>
        <w:pStyle w:val="Normal"/>
        <w:ind w:firstLine="480"/>
        <w:jc w:val="both"/>
        <w:rPr/>
      </w:pPr>
      <w:r>
        <w:rPr>
          <w:b/>
        </w:rPr>
        <w:t xml:space="preserve">Июнь 2016г. </w:t>
      </w:r>
      <w:r>
        <w:rPr/>
        <w:t xml:space="preserve"> </w:t>
      </w:r>
      <w:r>
        <w:rPr>
          <w:lang w:val="en-US"/>
        </w:rPr>
        <w:t>XI</w:t>
      </w:r>
      <w:r>
        <w:rPr/>
        <w:t xml:space="preserve"> регионального фестиваля казачьих традиций «Саянский острог» в Шушенском в конкурсе «Поют и танцуют потомки казаков» номинация «вокальный ансамбль»- диплом лауреата 1 степени (п. Саянский);</w:t>
      </w:r>
    </w:p>
    <w:p>
      <w:pPr>
        <w:pStyle w:val="Normal"/>
        <w:ind w:firstLine="480"/>
        <w:jc w:val="both"/>
        <w:rPr/>
      </w:pPr>
      <w:r>
        <w:rPr>
          <w:b/>
        </w:rPr>
        <w:t>Июнь 2016г</w:t>
      </w:r>
      <w:r>
        <w:rPr/>
        <w:t>. 1 региональный фестиваль казачьей культуры «Казачий круг»  (г.Абаза) – дипломант;</w:t>
      </w:r>
    </w:p>
    <w:p>
      <w:pPr>
        <w:pStyle w:val="Normal"/>
        <w:ind w:firstLine="480"/>
        <w:jc w:val="both"/>
        <w:rPr/>
      </w:pPr>
      <w:r>
        <w:rPr/>
        <w:t xml:space="preserve"> </w:t>
      </w:r>
      <w:r>
        <w:rPr>
          <w:b/>
        </w:rPr>
        <w:t xml:space="preserve">17.09.2016г. </w:t>
      </w:r>
      <w:r>
        <w:rPr/>
        <w:t xml:space="preserve"> Межнациональный фестиваль «Мы вместе» в Ермаковском районе ( с.Ермаковское)- диплом участника ;</w:t>
      </w:r>
    </w:p>
    <w:p>
      <w:pPr>
        <w:pStyle w:val="Normal"/>
        <w:ind w:firstLine="480"/>
        <w:jc w:val="both"/>
        <w:rPr/>
      </w:pPr>
      <w:r>
        <w:rPr>
          <w:b/>
        </w:rPr>
        <w:t>2017г.</w:t>
      </w:r>
      <w:r>
        <w:rPr/>
        <w:t xml:space="preserve"> «Каратузская ярмарка 2017г.»- диплом лауреата </w:t>
      </w:r>
      <w:r>
        <w:rPr>
          <w:lang w:val="en-US"/>
        </w:rPr>
        <w:t>III</w:t>
      </w:r>
      <w:r>
        <w:rPr/>
        <w:t xml:space="preserve"> степени в номинации «вокальный ансамбль»;</w:t>
      </w:r>
    </w:p>
    <w:p>
      <w:pPr>
        <w:pStyle w:val="Normal"/>
        <w:ind w:firstLine="480"/>
        <w:jc w:val="both"/>
        <w:rPr/>
      </w:pPr>
      <w:r>
        <w:rPr>
          <w:b/>
        </w:rPr>
        <w:t>31.05.2017г</w:t>
      </w:r>
      <w:r>
        <w:rPr/>
        <w:t>, Региональный праздник, посвященный Дню славянской письменности и культуры в Шушенском -благодарность за творческое сотрудничество и участие;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>14.07.2018г</w:t>
      </w:r>
      <w:r>
        <w:rPr/>
        <w:t>. на интерактивной площадке «ПЛОЩАДЬ ЮГА» ( п. Шушенское)- диплом за успешное выступление.</w:t>
      </w:r>
    </w:p>
    <w:p>
      <w:pPr>
        <w:pStyle w:val="Normal"/>
        <w:ind w:firstLine="480"/>
        <w:jc w:val="both"/>
        <w:rPr/>
      </w:pPr>
      <w:r>
        <w:rPr/>
        <w:t>2 февраля 2015г. группа отметила 5-летний юбилей своей творческой деятельности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2.  Вокальная группа </w:t>
      </w:r>
      <w:r>
        <w:rPr>
          <w:b/>
        </w:rPr>
        <w:t>«Сюрприз»</w:t>
      </w:r>
      <w:r>
        <w:rPr/>
        <w:t xml:space="preserve"> для молодёжи под руководством Малютиной Марии Юрьевны создана в 2015 г. Неоднократно награждались дипломами за успешное выступление на районном фестивале молодёжного творчества «Арт», районном Фестивале солдатской и патриотической песни», районном фестивале патриотической песни «Я люблю тебя, Россия».</w:t>
      </w:r>
    </w:p>
    <w:p>
      <w:pPr>
        <w:pStyle w:val="Normal"/>
        <w:ind w:firstLine="480"/>
        <w:jc w:val="both"/>
        <w:rPr/>
      </w:pPr>
      <w:r>
        <w:rPr/>
        <w:t xml:space="preserve">3. Вокальная группа </w:t>
      </w:r>
      <w:r>
        <w:rPr>
          <w:b/>
        </w:rPr>
        <w:t>«Фоно»</w:t>
      </w:r>
      <w:r>
        <w:rPr/>
        <w:t xml:space="preserve"> для детей создана в 2012 г. В 2014 и 2015 гг. дети сольно и ансамблем успешно выступали на районном фестивале детского творчества «Утренняя звезда»  в номинации «вокал». Принимают участие в мероприятиях учреждения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4. Вокальная группа </w:t>
      </w:r>
      <w:r>
        <w:rPr>
          <w:b/>
        </w:rPr>
        <w:t>«Весёлые минутки»</w:t>
      </w:r>
      <w:r>
        <w:rPr/>
        <w:t xml:space="preserve">  создана в 2005 г. Дети знакомятся с музыкальными инструментами, работают с шумовыми, исполняют детские и русские народные песни: сначала это было в сопровождении баяна, теперь под фонограмму, выступают на мероприятиях Дома культуры (Масленица, День матери, 1 июня, новогодний утренник …).В настоящее время  под руководством Поносовой Арины Хачатуровны  обучаются игре на ложках и уже получили диплом районного фестиваля детского творчества «Утренняя звезда» в номинации «инструментальное творчество»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5. Танцевальные группы </w:t>
      </w:r>
      <w:r>
        <w:rPr>
          <w:b/>
        </w:rPr>
        <w:t>«Ритм»</w:t>
      </w:r>
      <w:r>
        <w:rPr/>
        <w:t xml:space="preserve"> для молодёжи и «Солнышко» для детей под руководством  созданы в 2005 г.  - принимают участие в мероприятиях ДК. Освоили новую форму постановки жанра: театр теней и театр рук (руководит Поносова А.Х.)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6. Клуб по интересам с фольклорным уклоном </w:t>
      </w:r>
      <w:r>
        <w:rPr>
          <w:b/>
        </w:rPr>
        <w:t>«Русские потешки»</w:t>
      </w:r>
      <w:r>
        <w:rPr/>
        <w:t xml:space="preserve"> (2005 г.) для детей начальных классов под руководством Шуваловой Татьяны Михайловны наиболее любим детьми: участники знакомятся с русскими обычаями, традициями, разучивают песенки к календарным праздникам, играют в русские народные игры. Каждое занятие посвящено определённому празднику народного календаря: «Зазимье», «Покров», «Масленица», «Пасха», «Именины Домового», «Крещение», «Летние кузьминки», «Обжинки», «Осенины», «А ты радуйся, бела берёзонька»-Троица и т.д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8. Клуб </w:t>
      </w:r>
      <w:r>
        <w:rPr>
          <w:b/>
        </w:rPr>
        <w:t>«Отдохнём»</w:t>
      </w:r>
      <w:r>
        <w:rPr/>
        <w:t xml:space="preserve"> для молодёжи. Под руководством Поносовой Арины Хачатуровны (2008 г.): участники  помогают подготовить и провести культурно-досуговые мероприятия: «Татьянин день», «День Святого Валентина», День молодёжи, а также и информационно-просветительские мероприятия, акции: «Мы против наркотиков» и т.д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9. Клуб по интересам </w:t>
      </w:r>
      <w:r>
        <w:rPr>
          <w:b/>
        </w:rPr>
        <w:t>«Соседушки»</w:t>
      </w:r>
      <w:r>
        <w:rPr/>
        <w:t xml:space="preserve"> для пожилых людей (2006 г.) ,  Под руководством Бабешко Людмилы Васильевны на посиделках за чаем женщины делятся секретами кулинарии, житейским опытом , а также знакомятся со всем интересным и каждое занятие посвящено определённой теме, чаще дате народного календаря: «Шустрый веник», «Спас-лакомка», «Русский самовар», «Секреты крещенской воды», «Мохнатый румяный да масляный» – о блине и т.п.; принимают участие в кулинарных выставках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10.  Клуб </w:t>
      </w:r>
      <w:r>
        <w:rPr>
          <w:b/>
        </w:rPr>
        <w:t>«Добрынюшка»</w:t>
      </w:r>
      <w:r>
        <w:rPr/>
        <w:t xml:space="preserve"> для детей 10-14 лет. (1995 г.).  Изначально был создан для детей, находящихся в социально-опасном положении. В настоящее время посещают все желающие и принимают участие в играх, конкурсах, а также знакомятся с основами безопасности: «Снежный курс безопасности»: как вести себя на льду, в гололёд, как оказать помощь, как не обморозиться – всё это в познавательно- игровой форме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11. Клуб </w:t>
      </w:r>
      <w:r>
        <w:rPr>
          <w:b/>
        </w:rPr>
        <w:t>«Умники и умницы»</w:t>
      </w:r>
      <w:r>
        <w:rPr/>
        <w:t xml:space="preserve"> для подростков (2008 г.). Подростки в познавательных, конкурсных программах, ролевых играх и т.п. знакомятся со всем интересным и актуальным: «Удивительный мир космоса», «Национальный парк Ергаки», «Правила хорошего и дурного тона», «На Руси учились так», «По тропинкам отчего края» (В.Астафьев)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12. Клуб по интересам (группа здоровья) </w:t>
      </w:r>
      <w:r>
        <w:rPr>
          <w:b/>
        </w:rPr>
        <w:t>«Олимп»</w:t>
      </w:r>
      <w:r>
        <w:rPr/>
        <w:t xml:space="preserve"> (2014 г.) для жителей. Участники занимаются в тренажёрном зале, принимают участие в спортивных мероприятиях, соревнованиях по теннису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2008 г. – приобретён первый компьютер; дискотека перешла на работу с </w:t>
      </w:r>
      <w:r>
        <w:rPr>
          <w:lang w:val="en-US"/>
        </w:rPr>
        <w:t>DVD</w:t>
      </w:r>
      <w:r>
        <w:rPr/>
        <w:t>, в танцзале установлено светооборудование (фаербол,лазер) – заменён в 2015 г. на более современный.</w:t>
      </w:r>
    </w:p>
    <w:p>
      <w:pPr>
        <w:pStyle w:val="Normal"/>
        <w:ind w:firstLine="480"/>
        <w:jc w:val="both"/>
        <w:rPr/>
      </w:pPr>
      <w:r>
        <w:rPr/>
        <w:t xml:space="preserve">2010 г. в  около ДК  заложена «Аллея Памяти» в честь юбилея Победы работниками ДК и библиотеки: посажены голубые ели, липы и 2 дуба. </w:t>
      </w:r>
    </w:p>
    <w:p>
      <w:pPr>
        <w:pStyle w:val="Normal"/>
        <w:ind w:firstLine="480"/>
        <w:jc w:val="both"/>
        <w:rPr/>
      </w:pPr>
      <w:r>
        <w:rPr/>
        <w:t>2010 г. - впервые был проведен  праздник «День села».</w:t>
      </w:r>
    </w:p>
    <w:p>
      <w:pPr>
        <w:pStyle w:val="Normal"/>
        <w:ind w:firstLine="480"/>
        <w:jc w:val="both"/>
        <w:rPr/>
      </w:pPr>
      <w:r>
        <w:rPr/>
        <w:t>2010 г. – построена новая шатровая крыша и в 2012 г. проведено её утепление – теперь в Доме культуры тепло, светло, сухо и уютно. Почти во всем здании установлены пластиковые окна. Проведён огромный ремонт силами работников.</w:t>
      </w:r>
    </w:p>
    <w:p>
      <w:pPr>
        <w:pStyle w:val="Normal"/>
        <w:ind w:firstLine="480"/>
        <w:jc w:val="both"/>
        <w:rPr/>
      </w:pPr>
      <w:r>
        <w:rPr/>
        <w:t>2011 г  май – администрация Семенниковского сельсовета разместилась в здании ДК (старое здание администрации разрушилось).</w:t>
      </w:r>
    </w:p>
    <w:p>
      <w:pPr>
        <w:pStyle w:val="Normal"/>
        <w:ind w:firstLine="480"/>
        <w:jc w:val="both"/>
        <w:rPr/>
      </w:pPr>
      <w:r>
        <w:rPr/>
        <w:t>2012г. -после капитального ремонта кровли здания  силами работников Дома культуры отремонтированы все помещения и теперь в здесь тепло, светло  и уютно.</w:t>
      </w:r>
    </w:p>
    <w:p>
      <w:pPr>
        <w:pStyle w:val="Normal"/>
        <w:ind w:firstLine="480"/>
        <w:jc w:val="both"/>
        <w:rPr/>
      </w:pPr>
      <w:r>
        <w:rPr/>
        <w:t>2014 г. – по краевой программе было закуплено спортоборудование (беговые дорожки, качалки и др. тренажёры) и в помещении фойе  Дома культуры  стал работать спортивный клуб по месту жительства граждан «Вымпел» МБУ ФСЦ «Саяны» (руководители: Янгулов В., Майоров В.А., Озол А.В., Майоров А.А.).</w:t>
      </w:r>
    </w:p>
    <w:p>
      <w:pPr>
        <w:pStyle w:val="Normal"/>
        <w:ind w:firstLine="480"/>
        <w:jc w:val="both"/>
        <w:rPr/>
      </w:pPr>
      <w:r>
        <w:rPr/>
        <w:t>2015 январь - проведен интернет.</w:t>
      </w:r>
    </w:p>
    <w:p>
      <w:pPr>
        <w:pStyle w:val="Normal"/>
        <w:ind w:firstLine="480"/>
        <w:jc w:val="both"/>
        <w:rPr>
          <w:color w:val="FF0000"/>
        </w:rPr>
      </w:pPr>
      <w:r>
        <w:rPr/>
        <w:t xml:space="preserve">2015 г. – обновлено светооборудование на сцене и в зрительном зале (светодиодные лампы, новый эл.распредщиток на сцене ). </w:t>
      </w:r>
    </w:p>
    <w:p>
      <w:pPr>
        <w:pStyle w:val="Normal"/>
        <w:ind w:firstLine="480"/>
        <w:jc w:val="both"/>
        <w:rPr/>
      </w:pPr>
      <w:r>
        <w:rPr/>
        <w:t xml:space="preserve">2015 г. -семенниковцы отметили свой 115-летний юбилей и проведён флэш-моб: впервые всеобщее сельчан фото на фоне арт объекта (на пригорке камнями выложены слова большого размера «Семенниково 115»). </w:t>
      </w:r>
    </w:p>
    <w:p>
      <w:pPr>
        <w:pStyle w:val="Normal"/>
        <w:ind w:firstLine="480"/>
        <w:jc w:val="both"/>
        <w:rPr/>
      </w:pPr>
      <w:r>
        <w:rPr/>
        <w:t xml:space="preserve"> </w:t>
      </w:r>
      <w:r>
        <w:rPr/>
        <w:t>2015 г. - впервые сельчане приняли участие в акции «Бессмертный полк» и демонстрации в честь Дня Победы.</w:t>
      </w:r>
    </w:p>
    <w:p>
      <w:pPr>
        <w:pStyle w:val="Normal"/>
        <w:ind w:firstLine="480"/>
        <w:jc w:val="both"/>
        <w:rPr/>
      </w:pPr>
      <w:r>
        <w:rPr/>
        <w:t>2016 г. - Дом культуры  праздновал свой 30 – летний юбилей(в новом помещении).</w:t>
      </w:r>
    </w:p>
    <w:p>
      <w:pPr>
        <w:pStyle w:val="Normal"/>
        <w:ind w:firstLine="480"/>
        <w:jc w:val="both"/>
        <w:rPr/>
      </w:pPr>
      <w:r>
        <w:rPr/>
        <w:t>2017г. - около Дома культуры построена детская спортивно-игровая площадка, которую мы используем в своей работе при проведении детских мероприятий на улице.</w:t>
      </w:r>
    </w:p>
    <w:p>
      <w:pPr>
        <w:pStyle w:val="Normal"/>
        <w:ind w:firstLine="480"/>
        <w:jc w:val="both"/>
        <w:rPr/>
      </w:pPr>
      <w:r>
        <w:rPr/>
        <w:t>2017г. – в рамках реализации государственной программы Красноярского края «Развитие культуры и туризма» были освоены субсидии, предоставленные из краевого бюджета муниципальным образованиям Красноярского края, на развитие и укрепление материально-технической базы муниципальных учреждений культуры клубного типа на сумму 568300 тыс.руб. (приобретены 12 костюмов, обновлена одежда сцены, приобретена аудио- видео-аппаратура, лазер, новые микрофоны ).</w:t>
      </w:r>
    </w:p>
    <w:p>
      <w:pPr>
        <w:pStyle w:val="Normal"/>
        <w:ind w:firstLine="480"/>
        <w:jc w:val="both"/>
        <w:rPr/>
      </w:pPr>
      <w:r>
        <w:rPr/>
        <w:t>2018г.- приняли участие в конкурсе социокультурных проектов среди социально ориентированных некоммерческих организаций, не являющихся религиозными организациями (объединениями) и политическими партиями для создания  ансамбля народных шумовых инструментов «Семенниковский ложкарь».</w:t>
      </w:r>
    </w:p>
    <w:p>
      <w:pPr>
        <w:pStyle w:val="Normal"/>
        <w:ind w:firstLine="480"/>
        <w:jc w:val="both"/>
        <w:rPr/>
      </w:pPr>
      <w:r>
        <w:rPr/>
        <w:t>Традиционно в учреждении проводятся: народное гуляние «Широкая Масленица», митинг 9 мая, праздничная программа к Дню защиты детей, концерт к Дню матери, праздничная программа к Дню пожилого человека, новогодние утренники для детей не посещающих детсад, поздравления Деда Мороза и Снегурочки работников всех организаций села, культурно-массовые мероприятия, посвященные праздничным датам. Принимаем участие в</w:t>
      </w:r>
      <w:r>
        <w:rPr>
          <w:color w:val="000000"/>
        </w:rPr>
        <w:t xml:space="preserve"> краевой выставке ДПИ и ИЗО «Гармония души» художественного творчества инвалидов «Семицветные салюты» в п. Шушенское</w:t>
      </w:r>
      <w:r>
        <w:rPr/>
        <w:t>.</w:t>
      </w:r>
    </w:p>
    <w:p>
      <w:pPr>
        <w:pStyle w:val="Normal"/>
        <w:ind w:firstLine="480"/>
        <w:jc w:val="both"/>
        <w:rPr/>
      </w:pPr>
      <w:r>
        <w:rPr/>
        <w:t>Штат учреждения укомплектован специалистами, которые стараются сделать все, чтобы посетителям было интересно, комфортно и двери нашего Дома культуры открыты для всех, кто хочет  творчески развиваться, желает  отдохнуть и  с пользой провести свой досуг.</w:t>
      </w:r>
    </w:p>
    <w:p>
      <w:pPr>
        <w:pStyle w:val="Normal"/>
        <w:ind w:firstLine="480"/>
        <w:rPr/>
      </w:pPr>
      <w:r>
        <w:rPr/>
        <w:t>2018 г.</w:t>
      </w:r>
    </w:p>
    <w:sectPr>
      <w:type w:val="nextPage"/>
      <w:pgSz w:w="11906" w:h="16838"/>
      <w:pgMar w:left="958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04:00Z</dcterms:created>
  <dc:creator>User</dc:creator>
  <dc:description/>
  <cp:keywords/>
  <dc:language>en-US</dc:language>
  <cp:lastModifiedBy>Irina</cp:lastModifiedBy>
  <cp:lastPrinted>2016-03-30T13:42:00Z</cp:lastPrinted>
  <dcterms:modified xsi:type="dcterms:W3CDTF">2018-11-19T06:05:00Z</dcterms:modified>
  <cp:revision>45</cp:revision>
  <dc:subject/>
  <dc:title> </dc:title>
</cp:coreProperties>
</file>