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тория  Салбинского Дома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1906 году под руководством Петрова Тита , но пожертвование крестьян , в Салбе была построена Троицкая Церковь,  Троицкий приход  был открыт в 1910году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1934 году службу в церкви закрыли и отдали под складские помещения , а в 1936году здание было передано под сельский клуб.  В 1964году  он  сгорел , после чего оборудовали жилое помещение под клуб. В 1970 году  построили  здание Дома культуры  которое является действующим . </w:t>
      </w:r>
    </w:p>
    <w:p>
      <w:pPr>
        <w:pStyle w:val="Normal"/>
        <w:rPr/>
      </w:pPr>
      <w:r>
        <w:rPr/>
        <w:t xml:space="preserve">            </w:t>
      </w:r>
      <w:r>
        <w:rPr/>
        <w:t>В 2017году произошла оптимизация Домов культуры путем слияния в единую централизованную клубную систему .</w:t>
      </w:r>
    </w:p>
    <w:p>
      <w:pPr>
        <w:pStyle w:val="Normal"/>
        <w:rPr/>
      </w:pPr>
      <w:r>
        <w:rPr/>
        <w:t xml:space="preserve"> </w:t>
      </w:r>
      <w:r>
        <w:rPr/>
        <w:t>С ноября 2017года мы являемся филиал МБУК ЕЦКС «Дом культуры » с. Салба , директор филиала Конникова Елена Валерьевна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03:00Z</dcterms:created>
  <dc:creator>User</dc:creator>
  <dc:description/>
  <dc:language>en-US</dc:language>
  <cp:lastModifiedBy>User</cp:lastModifiedBy>
  <dcterms:modified xsi:type="dcterms:W3CDTF">2001-12-31T22:15:00Z</dcterms:modified>
  <cp:revision>5</cp:revision>
  <dc:subject/>
  <dc:title/>
</cp:coreProperties>
</file>