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лиал МБУК ЕЦКС «Дом культуры » с. Салба </w:t>
      </w:r>
    </w:p>
    <w:p>
      <w:pPr>
        <w:pStyle w:val="Normal"/>
        <w:rPr/>
      </w:pPr>
      <w:r>
        <w:rPr/>
        <w:t xml:space="preserve">Адрес : 662831 Красноярский край </w:t>
      </w:r>
    </w:p>
    <w:p>
      <w:pPr>
        <w:pStyle w:val="Normal"/>
        <w:rPr/>
      </w:pPr>
      <w:r>
        <w:rPr/>
        <w:t xml:space="preserve">Ермаковский район </w:t>
      </w:r>
    </w:p>
    <w:p>
      <w:pPr>
        <w:pStyle w:val="Normal"/>
        <w:rPr/>
      </w:pPr>
      <w:r>
        <w:rPr/>
        <w:t xml:space="preserve">с. Салба </w:t>
      </w:r>
    </w:p>
    <w:p>
      <w:pPr>
        <w:pStyle w:val="Normal"/>
        <w:rPr/>
      </w:pPr>
      <w:r>
        <w:rPr/>
        <w:t>ул. Центральная , дом 18.</w:t>
      </w:r>
    </w:p>
    <w:p>
      <w:pPr>
        <w:pStyle w:val="Normal"/>
        <w:rPr/>
      </w:pPr>
      <w:r>
        <w:rPr/>
        <w:t xml:space="preserve">Директор  Конникова Елена Валерьевна </w:t>
      </w:r>
    </w:p>
    <w:p>
      <w:pPr>
        <w:pStyle w:val="Normal"/>
        <w:rPr/>
      </w:pPr>
      <w:r>
        <w:rPr/>
        <w:t>34-4-41</w:t>
      </w:r>
    </w:p>
    <w:p>
      <w:pPr>
        <w:pStyle w:val="Normal"/>
        <w:rPr/>
      </w:pPr>
      <w:r>
        <w:rPr/>
        <w:t>8-923-782-19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ом культуры является центром культурной жизни и источник хорошего настроения жителей села . В нашем не большом уютном здании мы рады видеть всех , в ДК работает 12 клубных формировании , из них 7 народного творчества : танцевальный кружок для детей «Конфетти», танцевальный кружок для молодежи «Раздолье», вокальный кружок «Улыбка »для детей , вокальный кружок «Ивушка » для взрослых , театральный кружок «Подмостки» для взрослый , театральный кружок для детей «Лучик», кружок декоративно прикладного творчества для детей «Фантазия ». С участием творческих коллективов для жителей села мы проводим различные праздники , концерты , театрализованные представления , литературные и музыкальные гостиные ,выставки  и т. д..  Так же у нас работает 5 клубов по интересам : клуб для детей «Хочу все знать », детский клуб «Ферзь», клуб семейный «Молодушки», клуб для пожилых людей «Печки лавочки» и клуб для молодежи «Старт» где каждый независимо от возраста может найти для себя интересное занятие .</w:t>
      </w:r>
    </w:p>
    <w:p>
      <w:pPr>
        <w:pStyle w:val="Normal"/>
        <w:rPr/>
      </w:pPr>
      <w:r>
        <w:rPr/>
        <w:t xml:space="preserve">В своей работе мы опираемся на три основных направления это: патриотическое , здоровый образ жизни  и сохранения и возрождение народных праздников и обычаев.  Проводим беседы , кинолектории, митинги, тематические программы, конкурсы и.т.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User</dc:creator>
  <dc:description/>
  <cp:keywords/>
  <dc:language>en-US</dc:language>
  <cp:lastModifiedBy>User</cp:lastModifiedBy>
  <dcterms:modified xsi:type="dcterms:W3CDTF">2018-10-18T09:55:00Z</dcterms:modified>
  <cp:revision>7</cp:revision>
  <dc:subject/>
  <dc:title/>
</cp:coreProperties>
</file>