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4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Ермаковского сельсовета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ванский В.В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УК ЕЦКС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ина Н.Л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ьский клуб» д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на 2018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276"/>
        <w:gridCol w:w="1559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м года не бед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 про кашу-матушку наш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слово-жизнь</w:t>
            </w: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ю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Россия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 игров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 жел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усь быть граждан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укрась ос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нижный ге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-игров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ов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-знак судь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ий клуб» д. Никола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манова И.А.                                                                 </w:t>
        <w:tab/>
        <w:tab/>
        <w:tab/>
        <w:tab/>
        <w:tab/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4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Ермаковского сельсовета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ванский В.В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УК ЕЦКС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ина Н.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ябрь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9"/>
        <w:gridCol w:w="2696"/>
        <w:gridCol w:w="1341"/>
        <w:gridCol w:w="1374"/>
        <w:gridCol w:w="1453"/>
        <w:gridCol w:w="17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азвлекательная программ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Росс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арм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сударуш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арм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армано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еселых потех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 80-х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армано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армано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ой край –Родина мо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армано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встреч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амова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армано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еречь себ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вопрос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ая вечерин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наших матер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ий клуб» д. Николаевка                                                                 Карманова И.А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4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Ермаковского сельсовета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ванский В.В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УК ЕЦКС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ина Н.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кабрь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417"/>
        <w:gridCol w:w="1418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– слава и гордость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м снег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ины сказки</w:t>
            </w:r>
            <w:r>
              <w:rPr>
                <w:rFonts w:cs="Times New Roman" w:ascii="Times New Roman" w:hAnsi="Times New Roman"/>
                <w:sz w:val="24"/>
                <w:szCs w:val="24"/>
                <w:shd w:fill="FDFE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оделок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Новогодней 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ин карнавал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день года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рман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БУ «Дом культуры д.Николаевка»</w:t>
        <w:tab/>
        <w:tab/>
        <w:tab/>
        <w:tab/>
        <w:tab/>
        <w:t>И.А.Карманова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2:00Z</dcterms:created>
  <dc:creator>User</dc:creator>
  <dc:description/>
  <cp:keywords/>
  <dc:language>en-US</dc:language>
  <cp:lastModifiedBy>USER</cp:lastModifiedBy>
  <cp:lastPrinted>2018-09-12T14:42:00Z</cp:lastPrinted>
  <dcterms:modified xsi:type="dcterms:W3CDTF">2018-10-16T08:22:00Z</dcterms:modified>
  <cp:revision>24</cp:revision>
  <dc:subject/>
  <dc:title/>
</cp:coreProperties>
</file>