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писок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МБУК ЕЦКС «Дом культуры» с. Нижний Суэт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8 год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47"/>
        <w:gridCol w:w="1641"/>
        <w:gridCol w:w="2378"/>
        <w:gridCol w:w="1746"/>
        <w:gridCol w:w="1701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(образовательное учреждение  год окончан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в культуре (с какого времен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данной должности (с какого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ы повышения квалифик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Наталья Викто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1976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синский культпросвет училище, 1996г., педагог-органиатор культурно-досуговой деятельности на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год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199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199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жний Суэтук ул.40 лет Победы д. 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фан Владимир Василье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ня 1963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мейстер-постановщи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енский сельхоз-техникум им.В.И.Ленина, 1982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жний Суэтук ул. Украинская д.3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ер Елена Пет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 1977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жанрам творче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ста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сноярское  краевое училище культуры г. Минусинск 1997г., педагог организатор культурно-досуговой деятельности на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 2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5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5 г 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жний Суэтук ул. Зеленая 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Сергей Александр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сентября1999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дискоте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ста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 7 меся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жний Суэтук ул.40лет Победы д.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ина Вероника Анатол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 августа 1998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ста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евой колледж культуры и искусства г. Минусинск, организатор и постановщик культурно-массовых мероприятий и театрализованных представлени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обу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8.10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10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рмаковское ул. Кржижановского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жова Татьяна Андре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декабря 198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жанрам творче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ста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олледж искусств им. Иванова-Радкевича 2010г., академия музыки и театра г. Красноярск 2015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жё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рмаковское ул. Красных д. 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хорового и академического п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4:00Z</dcterms:created>
  <dc:creator>DJ_Diesel</dc:creator>
  <dc:description/>
  <cp:keywords/>
  <dc:language>en-US</dc:language>
  <cp:lastModifiedBy>User</cp:lastModifiedBy>
  <cp:lastPrinted>2016-03-16T12:10:00Z</cp:lastPrinted>
  <dcterms:modified xsi:type="dcterms:W3CDTF">2018-10-16T03:16:00Z</dcterms:modified>
  <cp:revision>25</cp:revision>
  <dc:subject/>
  <dc:title>Список работников</dc:title>
</cp:coreProperties>
</file>