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писок клубных формирований филиала МБУК ЕЦКС «Дом культуры» с.Новополтавка на 2018 год.</w:t>
      </w:r>
    </w:p>
    <w:tbl>
      <w:tblPr>
        <w:tblW w:w="15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800"/>
        <w:gridCol w:w="1620"/>
        <w:gridCol w:w="1620"/>
        <w:gridCol w:w="525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лубное форм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ковод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ind w:left="-153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ли и задач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Кружок миниатюр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«Смешари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хайлова В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духовного мира ребёнка, формирование и развитие всесторонней, гармоничной личности. Развитие художественного и эстетического вкуса.Расширение кругоз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тересного досуг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творческих способностей. Воспитание коллективизма, ответственности, коммуникабельности. Развитие речи, памяти, мыш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Кружок миниатюр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Горизо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знамова И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-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духовного мира ребёнка, формирование и развитие всесторонней, гармоничной личности. Развитие художественного и эстетического вкуса.Расширение кругоз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тересного досуг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творческих способностей. Воспитание коллективизма, ответственности, коммуникабельности. Развитие речи, памяти, мышления.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ореографический 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«Солныш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ляе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color w:val="000000"/>
                <w:sz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</w:rPr>
              <w:t>Способствовать развитию</w:t>
            </w:r>
          </w:p>
          <w:p>
            <w:pPr>
              <w:pStyle w:val="Normal"/>
              <w:rPr>
                <w:rFonts w:eastAsia="Arial Unicode MS"/>
                <w:bCs/>
                <w:iCs/>
                <w:color w:val="000000"/>
                <w:sz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</w:rPr>
              <w:t>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 Развитие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</w:rPr>
              <w:t>пластичности и чувства ритма,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</w:rPr>
              <w:t>умение слышать и чувствовать музыку; формирование культуры общения и повед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vertAlign w:val="subscript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ореографический 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vertAlign w:val="sub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Сударуш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знамова И.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sz w:val="24"/>
              </w:rPr>
            </w:pPr>
            <w:r>
              <w:rPr>
                <w:color w:val="333333"/>
                <w:sz w:val="24"/>
              </w:rPr>
              <w:t>Развить творческие способности подростков  включение их в танцевальную деятельность, а так же формирование творческой личности посредством обучения детей языку танца, приобщение воспитанников к миру танцевального искусства, являющегося достоянием общечеловеческой и национальной культуры.</w:t>
              <w:br/>
              <w:t xml:space="preserve"> Развивать творческие способности детей на основе личностно-ориентированного подхода.Развивать воображение и фантазию в танце. </w:t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ужок ДП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«Волшебный клубо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знамова И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Воспитать эстетический вкус , трудолюбие,интерес общественно – полезной деятельности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звить фантазию, творческую активность и художественные способ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окальный  групп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Соловуш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ляе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звитие чувства ритма, музыкального слуха и гармонической памяти. Воспитание интереса и любви к вокально-хоровому пению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Вокальный 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Журавушка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знамова И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звитие чувства ритма, музыкального слуха и гармонической памяти, воспитание интереса и любви к вокально-хоровому пению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ужок  декоративно-прикладного искус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«Волшебный 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ндучок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ляе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стороннее эстетическое и интеллектуальное развитие детей; создание условий для самореализации 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тве; формирование практических трудовых навыков; развитие индивидуальных творческих способнос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питание уважительного отношения к результатам труда;интереса к творческой и досуговой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актического применения правил сотрудничества в коллектив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Клуб по интересам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Преображ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ляева И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-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молодежи к занятиям физической культурой,  организация активного отдых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   Оздоровительный круж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Завалин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хайлова В.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-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Организация досуга людей пожилого возраста, проведение мероприятий различной направлен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Фольклорная 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Крыниц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знамова И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-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Воспитать любовь к родному краю, его национальным традициям и обычаям. Установить связь поколений через народное творчеств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b/>
          <w:sz w:val="24"/>
        </w:rPr>
        <w:t>Директор филиала МБУК ЕЦКС «Дом культуры» с.Новополтавка                                                          Михайлова В.К.</w:t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6:00Z</dcterms:created>
  <dc:creator>DJ_Diesel</dc:creator>
  <dc:description/>
  <cp:keywords/>
  <dc:language>en-US</dc:language>
  <cp:lastModifiedBy>МБУ "НАРОДНЫЙ ДОМ"</cp:lastModifiedBy>
  <cp:lastPrinted>2018-04-03T09:33:00Z</cp:lastPrinted>
  <dcterms:modified xsi:type="dcterms:W3CDTF">2018-04-04T14:46:00Z</dcterms:modified>
  <cp:revision>53</cp:revision>
  <dc:subject/>
  <dc:title>Список клубных формирований МУ НД село  (кол-во)</dc:title>
</cp:coreProperties>
</file>