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писок клубных формирований </w:t>
      </w:r>
    </w:p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«Сельский клуб» д. Николаевка</w:t>
      </w:r>
    </w:p>
    <w:p>
      <w:pPr>
        <w:pStyle w:val="Normal"/>
        <w:tabs>
          <w:tab w:val="clear" w:pos="708"/>
          <w:tab w:val="left" w:pos="8020" w:leader="none"/>
          <w:tab w:val="left" w:pos="12060" w:leader="none"/>
          <w:tab w:val="left" w:pos="1224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tbl>
      <w:tblPr>
        <w:tblW w:w="149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5"/>
        <w:gridCol w:w="1440"/>
        <w:gridCol w:w="1800"/>
        <w:gridCol w:w="1620"/>
        <w:gridCol w:w="1620"/>
        <w:gridCol w:w="378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убное формир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ind w:left="-153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Кружок ДПИ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Сундуч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рмано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зготовление поделок из природного и подручного материал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Клуб для молодежи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Встреч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рмано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4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ультурное общение молодежи, укрепление семейных и межличностных отношен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3.Фольклерная группа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Околиц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рмано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8-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хранение народного творчеств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.Эстрадная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рупп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Бусин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рмано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сполнение детских песен и танце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.Вокальная групп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Сударуш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рмано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3-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сполнение эстрадных пе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DJ_Diesel</dc:creator>
  <dc:description/>
  <cp:keywords/>
  <dc:language>en-US</dc:language>
  <cp:lastModifiedBy>USER</cp:lastModifiedBy>
  <cp:lastPrinted>2017-12-17T13:47:00Z</cp:lastPrinted>
  <dcterms:modified xsi:type="dcterms:W3CDTF">2018-10-16T07:59:00Z</dcterms:modified>
  <cp:revision>16</cp:revision>
  <dc:subject/>
  <dc:title>Список клубных формирований МУ НД село  (кол-во)</dc:title>
</cp:coreProperties>
</file>