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лиал МБУК ЕЦКС «Сельский клуб» п. Большая Речка</w:t>
      </w:r>
    </w:p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szCs w:val="28"/>
        </w:rPr>
        <w:t>Список клубных формирований:</w:t>
      </w:r>
      <w:r>
        <w:rPr>
          <w:rFonts w:cs="Times New Roman CYR" w:ascii="Times New Roman CYR" w:hAnsi="Times New Roman CYR"/>
          <w:b/>
          <w:sz w:val="36"/>
          <w:szCs w:val="28"/>
        </w:rPr>
        <w:t xml:space="preserve">5 </w:t>
      </w:r>
    </w:p>
    <w:p>
      <w:pPr>
        <w:pStyle w:val="Normal"/>
        <w:tabs>
          <w:tab w:val="clear" w:pos="708"/>
          <w:tab w:val="left" w:pos="8020" w:leader="none"/>
          <w:tab w:val="left" w:pos="12060" w:leader="none"/>
          <w:tab w:val="left" w:pos="1224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800"/>
        <w:gridCol w:w="1620"/>
        <w:gridCol w:w="16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убное формир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ково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ind w:left="-153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ли и задач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Весёлые нотки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(детский вок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2007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енкова А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32"/>
              </w:rPr>
              <w:t>Развитие вокально – интонационных навыков. Разучивание и исполнение песен разного музыкального жанра. Работа с микрофоном. Изучение сценической культур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Умелые ручки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(дет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10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енкова А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 -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32"/>
              </w:rPr>
              <w:t xml:space="preserve">Способствование творческому развитию ребёнка, формирование эстетического вкуса, любви к творчеству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Реченька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(вокальный взросл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1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енкова А.М.</w:t>
              <w:tab/>
              <w:t>Савенкова А.М.</w:t>
              <w:tab/>
              <w:t>Савенкова А.М.</w:t>
              <w:tab/>
              <w:t>Савенкова А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6 - 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 занятиях подбирается и обсуждается репертуар группы, проводятся репетиции сольных и групповых номеров, занятия по развитию навыков уверенного пения, артикуляции, опорного дыха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Женский клуб «Сударуш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4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енкова А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4-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 встречах женщины обсуждают проблемы организации семейного быта, умение вести домашнее хозяйство, делятся опытом по вязанию, шитью и умению приготовления блюд, поздравляют юбиляр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олодёжный клуб «Отдохнё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9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енкова А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5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32"/>
              </w:rPr>
              <w:t>Повышение культуры общения, развитие творческих способностей, личных качеств  (чувство ответственности, коммуникабельности), организация и проведение отдыха и дос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:                                               Савенкова А.М.</w:t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DJ_Diesel</dc:creator>
  <dc:description/>
  <cp:keywords/>
  <dc:language>en-US</dc:language>
  <cp:lastModifiedBy>RePack by Diakov</cp:lastModifiedBy>
  <cp:lastPrinted>2016-03-11T07:45:00Z</cp:lastPrinted>
  <dcterms:modified xsi:type="dcterms:W3CDTF">2018-04-04T03:28:00Z</dcterms:modified>
  <cp:revision>12</cp:revision>
  <dc:subject/>
  <dc:title>Список клубных формирований МУ НД село  (кол-во)</dc:title>
</cp:coreProperties>
</file>