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60" w:leader="none"/>
          <w:tab w:val="left" w:pos="12240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писок клубных формирований </w:t>
      </w:r>
    </w:p>
    <w:p>
      <w:pPr>
        <w:pStyle w:val="Normal"/>
        <w:tabs>
          <w:tab w:val="clear" w:pos="708"/>
          <w:tab w:val="left" w:pos="12060" w:leader="none"/>
          <w:tab w:val="left" w:pos="12240" w:leader="none"/>
        </w:tabs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Cs w:val="28"/>
        </w:rPr>
        <w:t>Филиала МБУК ЕЦКС «Дом культуры» с.Григорьевка на  2018 год</w:t>
      </w:r>
    </w:p>
    <w:p>
      <w:pPr>
        <w:pStyle w:val="Normal"/>
        <w:tabs>
          <w:tab w:val="clear" w:pos="708"/>
          <w:tab w:val="left" w:pos="8020" w:leader="none"/>
          <w:tab w:val="left" w:pos="12060" w:leader="none"/>
          <w:tab w:val="left" w:pos="12240" w:leader="none"/>
        </w:tabs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ab/>
      </w:r>
    </w:p>
    <w:tbl>
      <w:tblPr>
        <w:tblW w:w="14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440"/>
        <w:gridCol w:w="1800"/>
        <w:gridCol w:w="1620"/>
        <w:gridCol w:w="1620"/>
        <w:gridCol w:w="378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лубное формирова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з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з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ководит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част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частник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ind w:left="-1538" w:hanging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Цели и задач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лу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«Собеседни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999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Гостева Татьяна Иван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58-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Организация досуга,Улучшение коммуникотивных отношени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лу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«Буратин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999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 xml:space="preserve">Гостева 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Татьяна Иван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7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Организация досуга,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Развитие творческих способностей, улучше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Воспитательно-познавательного процесс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3.Клуб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«Калейдоскоп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0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Гостева Татьяна Иван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5-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3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Организация досуга,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Развитие интеллектуальных способностей, пропаганда здорового образа жизн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32"/>
                <w:szCs w:val="32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Клуб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sz w:val="32"/>
                <w:szCs w:val="3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«Маргарит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Гостева Татьяна Иван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40-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Организация досуга, развитие чувства к прекрасному,расширение знани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5.Клуб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«Сибирские потешк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Вацаева Наталья Юр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7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Развитие творческих способностей, воссоздание русской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Традиционной среды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6.Театр миниатюр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«Кривое зеркал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авченко Алёна Викто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6-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Развитие творческих способностей,повышение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Эмоциональной культуры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7.Театральный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ллекти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«Маски»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авченко Алёна Викто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1-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Раскрытие и развитие творческих способносте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8. Вокальная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групп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«Роднички»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9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 xml:space="preserve">Вацаева 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Наталья Юр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8-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Развитие творческих способностей,творческая самореализация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9.Вокальныая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0.Вокальная группа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1.Танцевальный коллектив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2.Танцевальный коллектив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3.Танцевальный коллекти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«Россиянка»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«Родные напевы»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«Сударушка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«Непоседы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«Возрождени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999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Асколкова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 xml:space="preserve">Асколкова Ольга 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Александр.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авченко Алёна Викторовна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 xml:space="preserve">Вацаева Наталья 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Юрьевна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Вацаева Наталья Юр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2-66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2-67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9-21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8-10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3-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32"/>
                <w:szCs w:val="3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sz w:val="32"/>
                <w:szCs w:val="32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sz w:val="32"/>
                <w:szCs w:val="3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sz w:val="32"/>
                <w:szCs w:val="3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Развитие творческих способностей, создание успеха средствами вокала.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Развитие творческих способностейй.повышение эмоциональной культуры.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Развитие творческих способностей, техники движений, пластики.</w:t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060" w:leader="none"/>
                <w:tab w:val="left" w:pos="122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Развитие творческих способностей.</w:t>
            </w:r>
          </w:p>
        </w:tc>
      </w:tr>
    </w:tbl>
    <w:p>
      <w:pPr>
        <w:pStyle w:val="Normal"/>
        <w:tabs>
          <w:tab w:val="clear" w:pos="708"/>
          <w:tab w:val="left" w:pos="12060" w:leader="none"/>
          <w:tab w:val="left" w:pos="12240" w:leader="none"/>
        </w:tabs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06:00Z</dcterms:created>
  <dc:creator>DJ_Diesel</dc:creator>
  <dc:description/>
  <cp:keywords/>
  <dc:language>en-US</dc:language>
  <cp:lastModifiedBy>user</cp:lastModifiedBy>
  <cp:lastPrinted>2018-04-04T14:30:00Z</cp:lastPrinted>
  <dcterms:modified xsi:type="dcterms:W3CDTF">2018-10-18T05:18:00Z</dcterms:modified>
  <cp:revision>12</cp:revision>
  <dc:subject/>
  <dc:title>Список клубных формирований МУ НД село  (кол-во)</dc:title>
</cp:coreProperties>
</file>