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  <w:u w:val="single"/>
        </w:rPr>
        <w:t>ХУДОЖНИК РОЖДАЕТСЯ ДЛЯ МИРА</w:t>
      </w:r>
      <w:r>
        <w:rPr>
          <w:b/>
          <w:color w:val="0000FF"/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1 по 3 октября</w:t>
      </w:r>
      <w:r>
        <w:rPr>
          <w:sz w:val="28"/>
          <w:szCs w:val="28"/>
        </w:rPr>
        <w:t xml:space="preserve">, в селе </w:t>
      </w:r>
      <w:r>
        <w:rPr>
          <w:b/>
          <w:sz w:val="28"/>
          <w:szCs w:val="28"/>
        </w:rPr>
        <w:t>Семенниково</w:t>
      </w:r>
      <w:r>
        <w:rPr>
          <w:sz w:val="28"/>
          <w:szCs w:val="28"/>
        </w:rPr>
        <w:t xml:space="preserve">, в Доме Культуре, прошла выставка картин художника </w:t>
      </w:r>
      <w:r>
        <w:rPr>
          <w:b/>
          <w:i/>
          <w:sz w:val="28"/>
          <w:szCs w:val="28"/>
        </w:rPr>
        <w:t>Блинова Юрия Евгеньевич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Говорят, что художники видят мир иначе, более ярко, объёмно. Обращают внимание на нюансы, особенности и оттенки, незаметные остальным людям в ежедневной суете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Юрий Евгеньевич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родился 15 января 1966 года в посёлке Аржаан Пий-Хемского района Тувинской АССР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Рисованием и лепкой из пластилина увлёкся с детства. После 9 класса поступил в Училище искусств г. Кызыл, которое закончил в 1986 году. После службы в армии вернулся в Туву, в г. Туран, где работал художником-оформителем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 1993 году переехал в п. Ойский Ермаковского района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реподавал рисование и ОБЖ в Ойской школе, работал педагогом дополнительного образования на станции юных туристов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ишет этюды и увлекается фотосъемкой горных пейзажей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Работает в жанрах: пейзаж, портрет, натюрморт, анимализм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 Ермаковском районе прошло 5 персональных выставок, участвует в районных, зональных и краевых выставках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ного картин находится в коллекциях в России и за рубеж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36420" cy="162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2210435" cy="163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1901825" cy="1609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left" w:pos="1350" w:leader="none"/>
        </w:tabs>
        <w:rPr/>
      </w:pPr>
      <w:r>
        <w:rPr>
          <w:sz w:val="28"/>
          <w:szCs w:val="28"/>
        </w:rPr>
        <w:drawing>
          <wp:inline distT="0" distB="0" distL="0" distR="0">
            <wp:extent cx="1830705" cy="182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1624965" cy="182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727835" cy="1823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17:00Z</dcterms:created>
  <dc:creator>User</dc:creator>
  <dc:description/>
  <cp:keywords/>
  <dc:language>en-US</dc:language>
  <cp:lastModifiedBy>User</cp:lastModifiedBy>
  <dcterms:modified xsi:type="dcterms:W3CDTF">2019-10-09T07:11:00Z</dcterms:modified>
  <cp:revision>1</cp:revision>
  <dc:subject/>
  <dc:title>ХУДОЖНИК РОЖДАЕТСЯ ДЛЯ МИРА</dc:title>
</cp:coreProperties>
</file>