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b/>
        </w:rPr>
        <w:t xml:space="preserve">                                                                 </w:t>
      </w:r>
      <w:r>
        <w:rPr/>
        <w:t>УТВЕРЖДАЮ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 xml:space="preserve">Начальник отдела  культуры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</w:t>
      </w:r>
      <w:r>
        <w:rPr/>
        <w:t>администрации Ермаковского района</w:t>
      </w:r>
    </w:p>
    <w:p>
      <w:pPr>
        <w:pStyle w:val="Heading"/>
        <w:jc w:val="left"/>
        <w:rPr>
          <w:lang w:val="ru-RU"/>
        </w:rPr>
      </w:pPr>
      <w:r>
        <w:rPr/>
        <w:t xml:space="preserve">                                                                 </w:t>
      </w:r>
      <w:r>
        <w:rPr/>
        <w:t>_____________</w:t>
      </w:r>
      <w:r>
        <w:rPr>
          <w:lang w:val="ru-RU"/>
        </w:rPr>
        <w:t>___</w:t>
      </w:r>
      <w:r>
        <w:rPr/>
        <w:t>____ Ж.А.Верфель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«_____» _____________________ 2020г.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йонном фестивале  солдатской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 патриотической пес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Районный фестиваль солдатской и патриотической песни посвящен  Году  памяти и славы,  проводится в рамках празднования Дня защитников Отечества (далее Фестива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 и задачи, условия участия, порядок организации Фестив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rPr/>
      </w:pPr>
      <w:r>
        <w:rPr>
          <w:sz w:val="28"/>
          <w:szCs w:val="28"/>
        </w:rPr>
        <w:t>2.1. Целями Фестиваля является:</w:t>
      </w:r>
    </w:p>
    <w:p>
      <w:pPr>
        <w:pStyle w:val="Normal"/>
        <w:rPr/>
      </w:pPr>
      <w:r>
        <w:rPr>
          <w:sz w:val="28"/>
          <w:szCs w:val="28"/>
        </w:rPr>
        <w:t xml:space="preserve">- сохранение исторического и культурного наследия; </w:t>
      </w:r>
    </w:p>
    <w:p>
      <w:pPr>
        <w:pStyle w:val="Normal"/>
        <w:rPr/>
      </w:pPr>
      <w:r>
        <w:rPr>
          <w:sz w:val="28"/>
          <w:szCs w:val="28"/>
        </w:rPr>
        <w:t>- сохранение памяти о воинах, погибших при защите Отечества;</w:t>
      </w:r>
    </w:p>
    <w:p>
      <w:pPr>
        <w:pStyle w:val="Normal"/>
        <w:rPr/>
      </w:pPr>
      <w:r>
        <w:rPr>
          <w:sz w:val="28"/>
          <w:szCs w:val="28"/>
        </w:rPr>
        <w:t>- патриотическое и духовно-нравственное воспитание граждан.</w:t>
      </w:r>
    </w:p>
    <w:p>
      <w:pPr>
        <w:pStyle w:val="Normal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rPr/>
      </w:pPr>
      <w:r>
        <w:rPr>
          <w:sz w:val="28"/>
          <w:szCs w:val="28"/>
        </w:rPr>
        <w:t>- пропаганда отечественных исторических и культурных традиций;</w:t>
      </w:r>
    </w:p>
    <w:p>
      <w:pPr>
        <w:pStyle w:val="Normal"/>
        <w:rPr/>
      </w:pPr>
      <w:r>
        <w:rPr>
          <w:sz w:val="28"/>
          <w:szCs w:val="28"/>
        </w:rPr>
        <w:t>- воспитание гражданственности и патриотизма, чувства гордости за историческое и боевое прошлое нашей Родины, утверждение идеалов гуманизма и милосердия, как важнейших духовных ценностей;</w:t>
      </w:r>
    </w:p>
    <w:p>
      <w:pPr>
        <w:pStyle w:val="Normal"/>
        <w:rPr/>
      </w:pPr>
      <w:r>
        <w:rPr>
          <w:sz w:val="28"/>
          <w:szCs w:val="28"/>
        </w:rPr>
        <w:t xml:space="preserve">- поддержка талантливой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 И 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Учредителем Фестиваля солдатской и патриотической песни является отдел культуры администрации Ерма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тор Фестиваля солдатской и патриотической песни - муниципальное бюджетное учреждение культуры «Ермаковская централизованная клубная система» базовое учреждение Ермаковский районный Дом культуры (далее Ермаковский районный Дом культуры).</w:t>
      </w:r>
    </w:p>
    <w:p>
      <w:pPr>
        <w:pStyle w:val="Normal"/>
        <w:rPr/>
      </w:pPr>
      <w:r>
        <w:rPr>
          <w:sz w:val="28"/>
          <w:szCs w:val="28"/>
        </w:rPr>
        <w:t>3.3. Работой Фестиваля руководит организационный комитет, который обеспечивает исполнение плана проведения и финансирование мероприятия, разрабатывает программу фестиваля, определяет соста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rPr/>
      </w:pPr>
      <w:r>
        <w:rPr>
          <w:sz w:val="28"/>
          <w:szCs w:val="28"/>
        </w:rPr>
        <w:t>Фестиваль проводится 23 февраля 2019 года в 12 часов в Ермаковском районном Доме культур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СЛОВИЯ ПРОВЕДЕНИЯ ФЕСТИВА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В Фестивале могут принять участие коллективы и исполнители учреждений культуры клубного типа Ермаковского района, ставшие победителями отборочного тура в поселениях на основании протокола жюри (предоставление протокола является обязательным для участия в Фестивале). Для участия необходимо в срок до </w:t>
      </w:r>
      <w:r>
        <w:rPr>
          <w:b/>
          <w:sz w:val="28"/>
          <w:szCs w:val="28"/>
        </w:rPr>
        <w:t>18 февраля 2020 года</w:t>
      </w:r>
      <w:r>
        <w:rPr>
          <w:sz w:val="28"/>
          <w:szCs w:val="28"/>
        </w:rPr>
        <w:t xml:space="preserve"> подать заявку в соответствии с Приложением №1 в методический отдел Ермаковского районного Дома культуры по адресу: 662820, Красноярский край, Ермаковский район, с. Ермаковское, ул. Ленина 8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etodc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5.2. Возрастные категории участников Фестиваля:</w:t>
      </w:r>
    </w:p>
    <w:p>
      <w:pPr>
        <w:pStyle w:val="Normal"/>
        <w:rPr/>
      </w:pPr>
      <w:r>
        <w:rPr>
          <w:sz w:val="28"/>
          <w:szCs w:val="28"/>
        </w:rPr>
        <w:t>- 1-ая категория – от 14 до 30 лет;</w:t>
      </w:r>
    </w:p>
    <w:p>
      <w:pPr>
        <w:pStyle w:val="Normal"/>
        <w:rPr/>
      </w:pPr>
      <w:r>
        <w:rPr>
          <w:sz w:val="28"/>
          <w:szCs w:val="28"/>
        </w:rPr>
        <w:t>- 2-ая категория – от 30 и старше.</w:t>
      </w:r>
    </w:p>
    <w:p>
      <w:pPr>
        <w:pStyle w:val="Normal"/>
        <w:rPr/>
      </w:pPr>
      <w:r>
        <w:rPr>
          <w:sz w:val="28"/>
          <w:szCs w:val="28"/>
        </w:rPr>
        <w:t>Примечание: в коллективах возрастная категория определяется по возрасту большинств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Конкурсной программой предусмотрено участие в номинация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ист – вокали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кальный ансамб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оровой коллекти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автор - исполнител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вторская песня.</w:t>
      </w:r>
    </w:p>
    <w:p>
      <w:pPr>
        <w:pStyle w:val="Normal"/>
        <w:rPr/>
      </w:pPr>
      <w:r>
        <w:rPr>
          <w:sz w:val="28"/>
          <w:szCs w:val="28"/>
        </w:rPr>
        <w:t>5.4. Все участники Фестиваля будут оцениваться по двум основным категориям – «самодеятельный коллектив/исполнитель» и «профи»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5.5. Участники, получившие звание Лауреата,   в течение  трех  последующих лет  принимают участие только как гости Фестиваля,  либо заявляются в другой номинации.</w:t>
      </w:r>
    </w:p>
    <w:p>
      <w:pPr>
        <w:pStyle w:val="Normal"/>
        <w:rPr/>
      </w:pPr>
      <w:r>
        <w:rPr>
          <w:sz w:val="28"/>
          <w:szCs w:val="28"/>
        </w:rPr>
        <w:t>5.6. Конкурсную программу участники исполняют под собственный аккомпанемент, a’capella (без инструментального сопровождения), в сопровождении концертмейстера, инструментальной группы или используя фонограмму «минус 1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: фонограммы должны быть представлены на флэш-карте. Все носители должны быть промаркированы вложенной памяткой: село, название коллектива (ФИО), номинация, название песни, порядковый номер песни (номер трека) на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Оргкомитет обеспечивает Фестиваль профессиональным звуковым оборудованием, с возможностью подключения музыкальных инструментов и воспроизведения фонограмм с CD и флэш - к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И НАГРАЖДЕНИЕ ПОБЕ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Состав жюри утверждается оргкомит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Жюри определяет победителей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>- соответствие теме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ценность и оригинальность исполняем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истизм, эмоциональность исполнения, сценическая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Жюри оценивает выступление участников на закрытом совещании по оценочным листам с максимальной 5-балльной оценкой. Решение жюри оформляется протоколом, является окончательным и обжалованию не под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 По итогам конкурса в каждой номинации определяются Лауреат и Дипломант I, II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, которые награждаются дипломами Фестива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5 Жюри имеет право не присваивать звание лауреата, присваивать более одного звания лауреата или дипломанта какой-либо степени, награждать специальными дипло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jc w:val="right"/>
        <w:rPr/>
      </w:pPr>
      <w:r>
        <w:rPr>
          <w:szCs w:val="28"/>
        </w:rPr>
        <w:t>районного фестивал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лдатской и</w:t>
      </w:r>
    </w:p>
    <w:p>
      <w:pPr>
        <w:pStyle w:val="Normal"/>
        <w:jc w:val="right"/>
        <w:rPr>
          <w:sz w:val="2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атриотической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ом фестивале солдат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атриотической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коллектива (ФИО исполнителя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Фестиваля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звание творческого номера (с указанием авторов текста и музыки), хронометра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зрастная категория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стник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Самодеятельный коллектив (исполнитель)/проф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 районном фестивале солдатской и патриотической песни ознакомлен(а) и согласен (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___________________        «</w:t>
        <w:softHyphen/>
        <w:softHyphen/>
        <w:softHyphen/>
        <w:softHyphen/>
        <w:t>___»</w:t>
        <w:softHyphen/>
        <w:softHyphen/>
        <w:t xml:space="preserve">____________2020г.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/Ф.И.О. руководителя учреждения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Zver</dc:creator>
  <dc:description/>
  <cp:keywords/>
  <dc:language>en-US</dc:language>
  <cp:lastModifiedBy>Методический</cp:lastModifiedBy>
  <cp:lastPrinted>2020-02-10T13:23:00Z</cp:lastPrinted>
  <dcterms:modified xsi:type="dcterms:W3CDTF">2020-02-10T06:34:00Z</dcterms:modified>
  <cp:revision>3</cp:revision>
  <dc:subject/>
  <dc:title/>
</cp:coreProperties>
</file>