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left="5387" w:hanging="538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АЮ                                                                                                Начальник отдела культуры                             администрации Ермаковского района</w:t>
      </w:r>
    </w:p>
    <w:p>
      <w:pPr>
        <w:pStyle w:val="Style17"/>
        <w:ind w:left="4820" w:hanging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_______________ Ж.А. Верфель</w:t>
      </w:r>
    </w:p>
    <w:p>
      <w:pPr>
        <w:pStyle w:val="Style17"/>
        <w:ind w:left="4820" w:hanging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«___»_______________ 2020г.     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айонном смотре-конкурсе «Салют Победы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м 75-й годовщине Победы советского на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ликой Отечественной войне 1941–194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0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Районный смотр – конкурс «Салют Победы»,</w:t>
      </w:r>
      <w:r>
        <w:rPr/>
        <w:t xml:space="preserve"> </w:t>
      </w:r>
      <w:r>
        <w:rPr>
          <w:sz w:val="28"/>
          <w:szCs w:val="28"/>
        </w:rPr>
        <w:t>посвященный 75-й годовщине Победы советского народа в Великой Отечественной войне 1941–1945 годов (далее – Смотр), проводится в рамках краевого смотра-конкурса «Уходил на войну сибиряк: народное творчество на передовой и в тылу», посвященного 75-й годовщине Победы советского народа в Великой Отечественной войне 1941–1945 г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Учредителем Смотра является отдел культуры администрации Ермаковского  района (далее – учредител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тором Смотра является муниципальное бюджетное учреждение культуры «Ермаковская централизованная клубная система» (далее МБУК ЕЦКС), базовое учреждение Ермаковский районный Дом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Смотре принимают участие любительские художественные коллективы и исполнители всех жанров народного творчества, мастера декоративно-прикладного творчества и изобразительного искусства МБУК ЕЦКС. Возраст и количество участников не ограниче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Смотр проводится в целях пропаганды художественными средствами героической истории и воинской славы Отечества, воспитания уважения к памяти его защитников, патриотизма граждан, развития массовости и повышения исполнительского мастерства любительских коллективов, создания высокохудожественного репертуара героико-патриотической и гражданственной тематики, активного участия коллективов народного творчества в мероприятиях празднования знаменательных дат военной истории России и Великой Отечественной войны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Смотра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ля подготовки и проведения Смотра создаётся организационный комитет Смотра (далее – Оргкомитет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Оргкомитета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согласовывает сроки проведения Смот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яет состав жюри Смотр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осуществляет оценку конкурсных программ в соответствии с заданными критериями и определяет победителей для участия во втором этапе краевого смотра-конкурса «Уходил на войну сибиряк: народное творчество на передовой и в тыл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роки и порядок проведения Смотра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отр проводится с февраля по март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Первый этап (февраль)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в филиалах МБУК ЕЦКС с целью отбора лучших коллективов и исполнителей художественного любительского творчества для участия во втором этап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2. Второй этап (9 марта) – сводный концерт победителей Смотра на сцене Ермаковского районного Дома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3. Третий этап ( 14 марта) – выступление  концертной программы МБУК ЕЦКС, в с.Селиваниха Минусинского района</w:t>
        <w:tab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Продолжительность концертной программы должна составлять не менее  45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Продолжи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матической постанов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отрывок из спектакля, одноактный спектакль, литературная композиция и др.) театрального коллектива – 15-20 мину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о итогам проведения Смотра будет создан фильм, отображающий все этапы его про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Творческий уровень программ оценивает жюри по следующим критериям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жиссерское решени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кое мастерство участник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жанр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подачи материал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новизна техники творческого самовыра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Анкета-заявка на участие (приложение № 1)  высылается до 05февраля 2020 года по электронной почте – </w:t>
      </w:r>
      <w:r>
        <w:rPr>
          <w:sz w:val="28"/>
          <w:szCs w:val="28"/>
          <w:lang w:val="en-US"/>
        </w:rPr>
        <w:t>metodcdd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анные, указанные в анкете-заявке, будут использованы для организации Смотра и в соответствии с Федеральным Законом от 27 июля 2006 года № 152-ФЗ «О персональных данн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граждение участников Смотра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жюри вручаются дипломы участников и дипломы лауреатов победителям Смотра.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right="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right="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right="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right="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right="22" w:hanging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5670" w:right="22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ложению о районном смотре-конкурсе «Салют Победы», посвященного 75-й годовщине Победы советского народа в Великой Отечественной войне 1941–1945 годов</w:t>
      </w:r>
    </w:p>
    <w:p>
      <w:pPr>
        <w:pStyle w:val="Normal"/>
        <w:ind w:left="5954" w:right="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" w:hanging="0"/>
        <w:jc w:val="center"/>
        <w:rPr/>
      </w:pPr>
      <w:r>
        <w:rPr>
          <w:b/>
          <w:sz w:val="28"/>
          <w:szCs w:val="28"/>
        </w:rPr>
        <w:t xml:space="preserve">Анкета-заявка на участие </w:t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йонном смотре-конкурсе «Салют Победы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м 75-й годовщине Победы советского на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ликой Отечественной войне 1941–194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0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е 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(Ф. И. О., должность)  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. тел., сот. тел.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44" w:hanging="0"/>
        <w:jc w:val="both"/>
        <w:rPr/>
      </w:pPr>
      <w:r>
        <w:rPr>
          <w:sz w:val="28"/>
          <w:szCs w:val="28"/>
        </w:rPr>
        <w:t xml:space="preserve">Режиссёр программы (Ф. И. О.) ___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ind w:left="0" w:right="44" w:hanging="0"/>
        <w:jc w:val="both"/>
        <w:rPr>
          <w:sz w:val="28"/>
          <w:szCs w:val="28"/>
        </w:rPr>
      </w:pPr>
      <w:r>
        <w:rPr>
          <w:sz w:val="28"/>
          <w:szCs w:val="28"/>
        </w:rPr>
        <w:t>Раб. тел., сот. тел. 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4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ыступления:</w:t>
      </w:r>
    </w:p>
    <w:tbl>
      <w:tblPr>
        <w:tblW w:w="99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473"/>
        <w:gridCol w:w="2410"/>
        <w:gridCol w:w="2126"/>
        <w:gridCol w:w="225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\п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/>
            </w:pPr>
            <w:r>
              <w:rPr/>
              <w:t>Название коллект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/>
            </w:pPr>
            <w:r>
              <w:rPr/>
              <w:t>Ф.И.О.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/>
            </w:pPr>
            <w:r>
              <w:rPr/>
              <w:t>Количество челове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/>
            </w:pPr>
            <w:r>
              <w:rPr/>
              <w:t>Название и продолжительность номер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" w:firstLine="708"/>
        <w:jc w:val="both"/>
        <w:rPr/>
      </w:pPr>
      <w:r>
        <w:rPr>
          <w:sz w:val="20"/>
          <w:szCs w:val="20"/>
        </w:rPr>
        <w:t>С Положением о районном смотре-конкурсе «Салют Победы», посвященном 75-й годовщине Победы советского народа в Великой Отечественной войне 1941–1945 годов, ознакомлен(а) и согласен(н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/_________________________             </w:t>
        <w:tab/>
        <w:tab/>
        <w:tab/>
        <w:tab/>
        <w:tab/>
        <w:t xml:space="preserve">         «___»_______2020 г.    </w:t>
      </w:r>
      <w:r>
        <w:rPr>
          <w:i/>
          <w:sz w:val="20"/>
          <w:szCs w:val="20"/>
        </w:rPr>
        <w:t xml:space="preserve">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ь/Ф.И.О. руководителя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10:00Z</dcterms:created>
  <dc:creator>Светлана КАЛИНИНА</dc:creator>
  <dc:description/>
  <cp:keywords/>
  <dc:language>en-US</dc:language>
  <cp:lastModifiedBy>Методический</cp:lastModifiedBy>
  <cp:lastPrinted>2019-11-08T11:15:00Z</cp:lastPrinted>
  <dcterms:modified xsi:type="dcterms:W3CDTF">2020-01-15T09:41:00Z</dcterms:modified>
  <cp:revision>132</cp:revision>
  <dc:subject/>
  <dc:title>Положение</dc:title>
</cp:coreProperties>
</file>