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Ерм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71-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июля 2020 г.                                                                            с. Ермаковско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 xml:space="preserve">Х регионального онлайн-фестивал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>казачьей культуры «Казачий разгуляй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е и развитие культурных традиций Ермаковского района и Красноярского края, расширение творческих контактов и укрепление  связей между казачьими обществами и творческими коллективами юга Красноярского края и Республик Хакасия и Тыва, в</w:t>
      </w:r>
      <w:r>
        <w:rPr>
          <w:sz w:val="28"/>
          <w:szCs w:val="28"/>
        </w:rPr>
        <w:t xml:space="preserve"> соответствии с Планом работы МБУК «Ермаковская централизованная клубная система» на 2020 год, на основании Положения об отделе культуры администрации Ермаковского района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проведении Х регионального онлайн-фестиваля казачьей культуры «Казачий разгуляй» в соответствии с приложением № 1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иректору МБУК «Ермаковская централизованная клубная система» Н. Л. Мурашкиной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Х регионального онлайн-фестиваля казачьей культуры «Казачий разгуляй» в порядке и на условиях в соответствии с Положением об организации и проведении Х регионального онлайн-фестиваля казачьей культуры «Казачий разгуляй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нформирование населения и потенциальных участников об условиях проведения предстоящего мероприятии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исполнением настоящего приказа возложить на директора МБУК «Ермаковская централизованная клубная система» Н.Л. Мурашк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                 Ж.А. Верф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  <w:t>«____» ____________ 2020 г.</w:t>
      </w:r>
    </w:p>
    <w:p>
      <w:pPr>
        <w:pStyle w:val="Normal"/>
        <w:jc w:val="both"/>
        <w:rPr/>
      </w:pPr>
      <w:r>
        <w:rPr/>
        <w:t>директор МБУК ЕЦКС______________/Н. Л. Мурашк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>К приказу отдела культуры</w:t>
      </w:r>
    </w:p>
    <w:p>
      <w:pPr>
        <w:pStyle w:val="Normal"/>
        <w:ind w:left="4956" w:firstLine="708"/>
        <w:rPr/>
      </w:pPr>
      <w:r>
        <w:rPr/>
        <w:t>От «____» ____________ 2020 г.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Х регионального онлайн-фестиваля казачьей куль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азачий разгуля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Настоящее положение регламентирует статус и порядок проведения Х регионального онлайн-фестиваля казачьей культуры «Казачий разгуляй» (далее – Фестиваль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Учредителем Фестиваля является администрация Ермаковского райо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>Организатором Фестиваля является отдел культуры администрации Ермаковского района, муниципальное бюджетное учреждение культуры «Ермаковская централизованная клубная система» (далее – ЕЦКС) и общественное объединение «Ермаковская казачья станиц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Фестиваль проводится в дистанционном формате с 5 по 30 августа 2020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ь и задачи Фестива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Цель проведения Фестиваля: сохранение и развитие культурных традиций Ермаковского района и Красноярского кра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сновные задач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 и развитие духовно-нравственных и культурных традиций казаков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пуляризация самодеятельного художественного творчества казачьих коллективов и талантливых исполн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условий для развития культуры сибирских каза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творческих контактов и укрепление  связей между казачьими обществами и творческими коллективами юга Красноярского края и Республик Хакасия и Ты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тники Фестива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Для участия в Фестивале приглашаются казачьи творческие коллективы различных жанров и отдельные исполнители, популяризирующие казачью культур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озраст участников Фестиваля не огранич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Условия   и порядок проведения Фестива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1. В рамках Ф</w:t>
      </w:r>
      <w:r>
        <w:rPr>
          <w:sz w:val="28"/>
          <w:szCs w:val="28"/>
          <w:lang w:eastAsia="en-US"/>
        </w:rPr>
        <w:t xml:space="preserve">естиваля проводятся </w:t>
      </w:r>
      <w:r>
        <w:rPr>
          <w:b/>
          <w:sz w:val="28"/>
          <w:szCs w:val="28"/>
          <w:lang w:eastAsia="en-US"/>
        </w:rPr>
        <w:t>онлайн-концерт</w:t>
      </w:r>
      <w:r>
        <w:rPr>
          <w:sz w:val="28"/>
          <w:szCs w:val="28"/>
          <w:lang w:eastAsia="en-US"/>
        </w:rPr>
        <w:t xml:space="preserve"> с участием творческих коллективов и отдельных исполнителей, </w:t>
      </w:r>
      <w:r>
        <w:rPr>
          <w:b/>
          <w:sz w:val="28"/>
          <w:szCs w:val="28"/>
          <w:lang w:eastAsia="en-US"/>
        </w:rPr>
        <w:t>мастер-классы</w:t>
      </w:r>
      <w:r>
        <w:rPr>
          <w:sz w:val="28"/>
          <w:szCs w:val="28"/>
          <w:lang w:eastAsia="en-US"/>
        </w:rPr>
        <w:t xml:space="preserve"> по декоративно-прикладному творчеству, промыслам и ремеслам, </w:t>
      </w:r>
      <w:r>
        <w:rPr>
          <w:b/>
          <w:sz w:val="28"/>
          <w:szCs w:val="28"/>
          <w:lang w:eastAsia="en-US"/>
        </w:rPr>
        <w:t xml:space="preserve">выставка </w:t>
      </w:r>
      <w:r>
        <w:rPr>
          <w:sz w:val="28"/>
          <w:szCs w:val="28"/>
          <w:lang w:eastAsia="en-US"/>
        </w:rPr>
        <w:t>блюд казачьей кух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Концертная программа. В концертной программе принимают участие творческие коллективы и отдельные исполнители всех жанровых направлений, своим творчеством пропагандирующие лучшие традиции казачьей культуры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частники представляют видеоклипы творческих номеров (допускается использование ранее записанных фонограмм),  творческие коллективы - не более двух номеров, солисты – один концертный номер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выступлению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ценический образ, соответствие казачьему стилю и манере исполн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ительское мастерство (точность обработки произведения, чистота интонирования и т.д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остюмов и реквизи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Мастер-классы. Мастера предоставляют видеоматериалы проведения мастер-классов по различным видам декоративно-прикладного творчества, промыслов и ремесе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>4.4. Выставка блюд казачьей кухн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астники выставки представляют видеосюжет приготовления 1 блюда национальной кухн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работам: соответствие состава блюда и технологии его приготовления национальным традициям и санитарно–гигиеническим нормам; эстетичность приготовления и оформления блю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граждение участ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1. Все участники онлайн-концерта Фестиваля, а также мастер-классов, выставки блюд казачьей кухни награждаются дипломами Фестива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рядок предоставления заяв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1. Для участия в Фестивале необходимо подать заявку по форме согласно приложению № 1 и видеоролики согласно номинациям Положения по адресу: 662820 с. Ермаковское, ул. Ленина 80, МБУК «Ермаковская централизованная клубная система», или по электронной почте mеtodcdd@mail.ru,  в срок до 20 августа  2020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2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Положе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об организации и проведении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eastAsia="en-US"/>
        </w:rPr>
        <w:t>Х регионального фестиваля</w:t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чьей культуры «Казачий разгуля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8"/>
          <w:szCs w:val="28"/>
          <w:lang w:eastAsia="en-US"/>
        </w:rPr>
        <w:t xml:space="preserve">на участие в 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eastAsia="en-US"/>
        </w:rPr>
        <w:t xml:space="preserve"> региональном фестивале казачьей культур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Казачий разгуляй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айон края, населенный пункт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ное наименование коллектива (Ф.И.О. исполнителя)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eastAsia="en-US"/>
        </w:rPr>
        <w:t xml:space="preserve">3. Ф.И.О. руководителя коллектива,  контактные телефоны  и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лное наименование учреждения, от которого выступает коллектив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ндекс, почтовый адрес учреждения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бщее количество человек, участвующих в Фестивале 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ограмма выступления с указанием авторов музыки и слов, продолжительности  номера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частие в конкурсе Фестиваля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                                                 Подпись /Ф.И.О. руководителя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4:00Z</dcterms:created>
  <dc:creator>ishahova</dc:creator>
  <dc:description/>
  <dc:language>en-US</dc:language>
  <cp:lastModifiedBy>Жанна</cp:lastModifiedBy>
  <cp:lastPrinted>2020-07-31T14:21:00Z</cp:lastPrinted>
  <dcterms:modified xsi:type="dcterms:W3CDTF">2020-07-31T07:38:00Z</dcterms:modified>
  <cp:revision>4</cp:revision>
  <dc:subject/>
  <dc:title>ПРИКАЗ</dc:title>
</cp:coreProperties>
</file>