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 культу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Ерма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72-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» июля 2020 г.                                                                            с. Ермаковское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организации и проведении </w:t>
      </w:r>
    </w:p>
    <w:p>
      <w:pPr>
        <w:pStyle w:val="Normal"/>
        <w:rPr/>
      </w:pPr>
      <w:r>
        <w:rPr/>
        <w:t xml:space="preserve">Межнационального онлайн-фестиваля </w:t>
      </w:r>
    </w:p>
    <w:p>
      <w:pPr>
        <w:pStyle w:val="Normal"/>
        <w:rPr/>
      </w:pPr>
      <w:r>
        <w:rPr/>
        <w:t>в Ермаковском районе</w:t>
      </w:r>
    </w:p>
    <w:p>
      <w:pPr>
        <w:pStyle w:val="Normal"/>
        <w:rPr/>
      </w:pPr>
      <w:r>
        <w:rPr/>
        <w:t>«Мы вмест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создания условий для укрепления и распространения идей дружбы народов, духовного единства и межнационального согласия, сохранения и развития духовно-нравственных национальных традиций и народного творчества на территории Ермаковского района, в</w:t>
      </w:r>
      <w:r>
        <w:rPr>
          <w:sz w:val="28"/>
          <w:szCs w:val="28"/>
        </w:rPr>
        <w:t xml:space="preserve"> соответствии с Планом работы МБУК «Ермаковская централизованная клубная система» на 2020 год, на основании Положения об отделе культуры администрации Ермаковского района,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Межнационального онлайн-фестиваля в Ермаковском районе «Мы вместе» в соответствии с приложением № 1 к настоящему приказу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Директору МБУК «Ермаковская централизованная клубная система» Н. Л. Мурашкиной: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и проведение Межнационального онлайн-фестиваля в Ермаковском районе «Мы вместе» в порядке и на условиях в соответствии с Положением о проведении Межнационального онлайн-фестиваля в Ермаковском районе «Мы вместе»;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информирование населения и потенциальных участников об условиях проведения предстоящего мероприятии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тветственность за исполнением настоящего приказа возложить на директора МБУК «Ермаковская централизованная клубная система» Н.Л. Мурашкин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                                       Ж.А. Верф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риказом ознакомлена:</w:t>
      </w:r>
    </w:p>
    <w:p>
      <w:pPr>
        <w:pStyle w:val="Normal"/>
        <w:jc w:val="both"/>
        <w:rPr/>
      </w:pPr>
      <w:r>
        <w:rPr/>
        <w:t>«____» ____________ 2020 г.</w:t>
      </w:r>
    </w:p>
    <w:p>
      <w:pPr>
        <w:pStyle w:val="Normal"/>
        <w:jc w:val="both"/>
        <w:rPr/>
      </w:pPr>
      <w:r>
        <w:rPr/>
        <w:t>директор МБУК ЕЦКС______________/Н. Л. Мурашкина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 1</w:t>
      </w:r>
    </w:p>
    <w:p>
      <w:pPr>
        <w:pStyle w:val="Normal"/>
        <w:ind w:left="4956" w:firstLine="708"/>
        <w:rPr/>
      </w:pPr>
      <w:r>
        <w:rPr/>
        <w:t>К приказу отдела культуры</w:t>
      </w:r>
    </w:p>
    <w:p>
      <w:pPr>
        <w:pStyle w:val="Normal"/>
        <w:ind w:left="4956" w:firstLine="708"/>
        <w:rPr/>
      </w:pPr>
      <w:r>
        <w:rPr/>
        <w:t>От «____» ____________ 2020 г.</w:t>
      </w:r>
    </w:p>
    <w:p>
      <w:pPr>
        <w:pStyle w:val="Normal"/>
        <w:ind w:left="4956" w:firstLine="708"/>
        <w:rPr/>
      </w:pPr>
      <w:r>
        <w:rPr/>
        <w:t xml:space="preserve">№ </w:t>
      </w:r>
      <w:r>
        <w:rPr/>
        <w:t>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национального онлайн-фестиваля в Ермаков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вмес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регламентирует статус и порядок проведения Межнационального онлайн-фестиваля в Ермаковском районе «Мы вместе» (далее – Фестиваль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Учредителем Фестиваля является администрация Ерма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рганизатором Фестиваля является МБУК «Ермаковская централизованная клубная систем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Фестиваль проводится в дистанционном режиме с 5 по 30 августа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Фестива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Целью проведения Фестиваля является создание условий для укрепления и распространения идей дружбы народов, духовного единства и межнационального согла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Основные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хранение и развитие духовно-нравственных национальных традиций и народного творчества на территории Ермаков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пуляризация народного творчества самодеятельных коллективов и отдельных исполнителей, представляющих различные национальные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е творческих контактов и укрепление связей между творческими коллек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Для участия в Фестивале приглашаются творческие коллективы, отдельные исполнители, представляющие различные национальные  культуры.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озраст участников не огранич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и порядок проведения Фестивал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Фестиваля проводя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нлайн-концерт творческих коллективов и отдельных исполнит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део-мастер-классы по ДПИ, промыслам и ремесла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ставка блюд национальной кух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ставка национальных костюм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нкурс «Национальная краса – длинная кос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товыставка «Мои национальные корн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 Онлайн-концерт творческих коллектив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и отдельных исполн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нлайн-концерте принимают участие творческие коллективы и отдельные исполнители, пропагандирующие своим творчеством песенную и танцевальную национальную культуру. Участники представляют видеоклипы творческих номеров (допускается использование ранее записанных фонограмм),  творческие коллективы - не более двух номеров, солисты – один концертный номер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 Мастер-классы по ДП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астера предоставляют видеоматериалы проведения мастер-классов по различным видам декоративно-прикладного творчества, национальных промыслов и ремесе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ыставка блюд национальной кух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Участники выставки представляют видеосюжет приготовления 1 блюда национальной кухн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работам: соответствие состава блюда и технологии его приготовления национальным традициям и санитарно–гигиеническим нормам; эстетичность приготовления и оформления блю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4. Выставка национальных костюм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Участники представляют фото или видео-презентацию национального костюма. Костюм должен отражать особенности традиционного костюма одной из национальностей, проживающей на территории России, Ермаковского района. Возможно сопровождение комментариями или рассказом о представляемом костюме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Конкурс «Национальная краса – длинная коса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частниками конкурса могут быть девушки, женщины  в возрасте от 14 лет, имеющие длинные волосы, заплетенные в косу. Участницы предоставляют фотографии  косы с разных ракурсов, а также видеозапись по измерению длины и ширины кос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пределения победителя: общий вид косы, длина кос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Фотовыставка «Мои национальные корн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частники фотовыставки предоставляют фото или видео-презентацию национальностей своей семь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Награждение участников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Все участники онлайн-концерта Фестиваля, а также мастер-классов, выставки блюд национальной кухни, выставки национальных костюмов награждаются дипломами Фестива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Участники и победители (1,2,3 место) конкурса «Национальная краса – длинная коса» награждаются призами и дипломами Фестива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едоставления заяв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1. Для участия в Фестивале необходимо подать заявку по форме согласно приложению № 1 и видеоролики согласно номинациям Положения по адресу: 662820 с. Ермаковское, ул. Ленина 80, МБУК «Ермаковская централизованная клубная система», или по электронной почт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000FF"/>
            <w:sz w:val="28"/>
            <w:szCs w:val="28"/>
            <w:u w:val="single"/>
          </w:rPr>
          <w:t>е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dcdd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 xml:space="preserve"> в срок до 20 августа  2020 года.</w:t>
      </w:r>
    </w:p>
    <w:p>
      <w:pPr>
        <w:pStyle w:val="Normal"/>
        <w:suppressAutoHyphens w:val="true"/>
        <w:ind w:left="4956"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6372"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6372"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6372"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№ 1 к Положению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Межнационального онлайн-фестиваля 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Ермаковском районе «Мы вмес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ежнациональном онлайн-фестив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рмаковском районе «Мы вместе»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. Населенный пункт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. Полное наименование коллектива (Ф.И.О. исполнителя)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3. Ф.И.О. руководителя коллектива, контактные телефоны 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. Полное наименование учреждения, от которого выступает коллектив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5. Индекс, почтовый адрес учреждения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6. Общее количество человек, участвующих в Фестивале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7. Участие в номинации Фестиваля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8. Название номера с указанием авторов музыки и слов и автора видеоклипа: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9. Название мастер-класса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0. Название блюда национальной  кухни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Подпись /Ф.И.О. руководителя учрежд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708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&#1077;todc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10:00Z</dcterms:created>
  <dc:creator>ishahova</dc:creator>
  <dc:description/>
  <cp:keywords/>
  <dc:language>en-US</dc:language>
  <cp:lastModifiedBy>di_ni</cp:lastModifiedBy>
  <cp:lastPrinted>2020-07-31T14:21:00Z</cp:lastPrinted>
  <dcterms:modified xsi:type="dcterms:W3CDTF">2020-08-04T07:02:00Z</dcterms:modified>
  <cp:revision>5</cp:revision>
  <dc:subject/>
  <dc:title>ПРИКАЗ</dc:title>
</cp:coreProperties>
</file>