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культу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Ерма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5-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марта 2022 г.                                                                          с. Ермаковско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районного фестиваля «Шире круг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МБУК «Ермаковская централизованная клубная система» на 2022 год, в рамках мероприятий, посвященных Году культурного наследия народов России (приказ отдела культуры от 18.03.2022 № 31-О), на основании Положения об отделе культуры администрации Ермаковского район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оложение о районном смотре-конкурсе самодеятельного народного творчества «Шире круг», посвященном Году культурного наследия народов России (далее Положение), в соответствии с приложением № 1 к настоящему приказ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К «Ермаковская централизованная клубная система» Н.Л. Мурашкино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рганизацию и проведение районного смотра-конкурса самодеятельного народного творчества «Шире круг!», посвященного Году культурного наследия народов России, в соответствии с утвержде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нформирование населения и потенциальных участников о предстоящем меро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КУ «Центр по обеспечению деятельности учреждений культуры» Н. В. Колупаевой обеспечить предоставление транспорта для обеспечения работы жюри согласно графику, в соответствии с приложением к По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директора МБУК «Ермаковская централизованная клубная система» Мурашкину Н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ультуры                                     Ж. А. Верфель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 приказом ознакомлен(ы):</w:t>
      </w:r>
    </w:p>
    <w:p>
      <w:pPr>
        <w:pStyle w:val="Normal"/>
        <w:jc w:val="both"/>
        <w:rPr/>
      </w:pPr>
      <w:r>
        <w:rPr/>
        <w:t>«____» ____________ 2022 г.</w:t>
      </w:r>
    </w:p>
    <w:p>
      <w:pPr>
        <w:pStyle w:val="Normal"/>
        <w:jc w:val="both"/>
        <w:rPr/>
      </w:pPr>
      <w:r>
        <w:rPr/>
        <w:t>директора МБУК ЕЦКС                   __________/Мурашкина Н.Л./</w:t>
      </w:r>
    </w:p>
    <w:p>
      <w:pPr>
        <w:pStyle w:val="Normal"/>
        <w:jc w:val="both"/>
        <w:rPr/>
      </w:pPr>
      <w:r>
        <w:rPr/>
        <w:t>«____» ____________ 2022 г.</w:t>
      </w:r>
    </w:p>
    <w:p>
      <w:pPr>
        <w:pStyle w:val="Normal"/>
        <w:jc w:val="both"/>
        <w:rPr/>
      </w:pPr>
      <w:r>
        <w:rPr/>
        <w:t>директора МКУ «ЦОДУК»                   __________/Колупаева Н. В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ab/>
        <w:tab/>
        <w:tab/>
        <w:tab/>
        <w:tab/>
        <w:tab/>
        <w:tab/>
        <w:tab/>
        <w:tab/>
        <w:t>к приказу отдела культуры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ab/>
        <w:tab/>
        <w:tab/>
        <w:tab/>
        <w:tab/>
        <w:tab/>
        <w:tab/>
        <w:tab/>
        <w:tab/>
        <w:t>от «____» __________ 2022 г.</w:t>
      </w:r>
    </w:p>
    <w:p>
      <w:pPr>
        <w:pStyle w:val="Normal"/>
        <w:tabs>
          <w:tab w:val="clear" w:pos="708"/>
          <w:tab w:val="left" w:pos="851" w:leader="none"/>
        </w:tabs>
        <w:ind w:firstLine="284"/>
        <w:rPr/>
      </w:pPr>
      <w:r>
        <w:rPr/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851" w:leader="none"/>
        </w:tabs>
        <w:ind w:left="851"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lang w:eastAsia="en-US"/>
        </w:rPr>
        <w:t>о районном смотре – конкурсе самодеятельного народного творчества «Шире круг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Районный смотр – конкурс самодеятельного народного творчества «Шире круг» является одним из базовых мероприятий, реализующим условия самодеятельного народного творчества жителей Ермаковского района (далее смотр - конкурс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2022 году смотр – конкурс посвящен Году культурного наследия народов России, в целях популяризации народного искусства и сохранения культурных традиций, этнокультурного многообразия и культурной самобытности всех народов, проживающих на территории Ермаковского района. Смотр – конкурс «Шире круг» своим названием символизирует широкое вовлечение населения Ермаковского района в самодеятельное народное творчество, в различных его направл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чредителем смотра – конкурса «Шире круг» является отдел культуры администрации Ермаковского района. Организатор – муниципальное бюджетное учреждение культуры «Ермаковская централизованная клубная систем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и задачи проведения смотра -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 смотра-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культурных традиций и популяризация народного искусства, этнокультурного многообразия и культурной самобытности всех народов, проживающих на территории Ермак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и смотра-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вовлечения населения Ермаковского района в самодеятельное народное творчество, систематизации работы с талантливыми жителями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и поддержка талантливых исполнителей и коллективов самодеятельного художественного творчества, как полноправных участников социокультурного развития территории и формирования ее культурного обра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у самодеятельных творческих коллективов и индивидуальных исполнителей мотивации к творческому росту, повышение их исполнительского мастерства, обмен опы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ярких, зрелищных, культурных проектов для жителей Ермаковского райо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Условия проведения смотра -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мотр – конкурс проводится в 2 ту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 1-й тур – отборочный, проводится на уровне поселений в апреле – мае 2022 года: в учреждениях культуры проходят выступления творческих коллективов (отчётные концерты), оформляются фотовыставки и выставки работ ДПИ, проходят обменные концерты в соседних населенных пункт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Отчетные концерты в учреждениях проходят в соответствии с графиком смотра – конкурса (приложение №1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отчетного концерта составляет от 40 до 80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язательным условием отчетного концерта является предоставление программы отчетного концерта для жюри с указанием авторов произведений, названия концертного номера, фамилии и имени исполнителей, участников выставок (ДПТ и фотовыставок и т.д.), а также списка участников с указанием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3.3. 2-ой тур – заключительный: гала – концерт победителей в номинациях пройдет в Ермаковском районном Доме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Все учреждения подают список участников отчетного концерта не позднее 2-х рабочих дней до даты указанной в графике смотра – конкурса, на электронную почту методического кабинета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metodcdd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приложение №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мотра -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смотре - конкурсе принимают участие любительские художественные коллективы и исполнители всех жанров самодеятельного народного творчества, любительские объединения, клубы по интересам, мастера декоративно-прикладного творчества и изобразительного искус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2. Возраст и количество участников не ограничено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критерии оценки смотра -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се участники смотра - конкурса оцениваются по следующим критерия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жанров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ыступ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бор репертуа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сов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диная сюжетная линия концерт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е отражение деятельности клубов по интересам и любительских объединений (выставки ДПТ, фото-видеоматериалы, ярмарки-продажи, мастер-класс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ки мероприятий смотра-конкур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и награждение участников и победител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отчётного концерта каждый участник награждается Дипломом участника в следующих номинация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нсамбль песни и танц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орово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окальный ансамбл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лист-вокалист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ореографически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изац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циональны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ый жанр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втор-исполнител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нцертный номер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традиционные ремес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фото-творчество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ти (от 5 до 14 лет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молодежь (от 15 до 35 лет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зрослые (35 и старше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зновозрастна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2. Награждение участников смотра-конкурса проходит в рамках 1-го тура на сцене проведения отчётного концер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смотра-конкурса будут присвоены звания Дипломантов 1,2,3 степени и Лауреатов 1,2,3 степени районного смотра-конкурса «Шире круг»   в следующих номинациях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нсамбль песни и танц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орово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окальный ансамбл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солист-вокалист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ореографически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еатрализац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ациональный коллектив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игинальный жанр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втор-исполнитель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вторская песн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концертный номер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коративно-прикладное творчество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 традиционные ремес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фото-творчество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 том числе по следующим возрастным категориям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ети (от 5 до 14 лет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молодежь (от 15 до 35 лет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взрослые (35 и старше)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азновозрастн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Награждение победителей смотра-конкурса проходит в рамках 2-го тура на сцене Ермаковского районного Дома культу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6.5. Жюри оставляет за собой право не присуждать диплом той или иной степени, присваивать более одного звания дипломанта какой-либо степени учреждать специальные дипломы смотра-конкурс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Решение жюри оформляется протоколом и пересмотру не подлежи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комитет и жюри смотра -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Для организации и проведения районного смотра-конкурса создается оргкомитет с функциями жюри в 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ерфель Жанна Александровна, начальник отдела культуры администрации Ермаковского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рашкина Надежда Леонидовна, директор МБУК </w:t>
      </w:r>
      <w:bookmarkStart w:id="0" w:name="_Hlk69390440"/>
      <w:r>
        <w:rPr>
          <w:sz w:val="28"/>
          <w:szCs w:val="28"/>
        </w:rPr>
        <w:t>«Ермаковская централизованная клубная система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 Гогорева Татьяна Николаевна, заместитель директора по творческой деятельности  МБУК «Ермаковская централизованная клубная система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  <w:lang w:eastAsia="en-US"/>
        </w:rPr>
        <w:t>Антипова Оксана Александровна, заведующая методическим отделом МБУК «Ермаковская централизованная клубная система».</w:t>
      </w:r>
      <w:r>
        <w:br w:type="page"/>
      </w:r>
    </w:p>
    <w:p>
      <w:pPr>
        <w:pStyle w:val="Normal"/>
        <w:ind w:left="4822" w:firstLine="565"/>
        <w:rPr/>
      </w:pPr>
      <w:r>
        <w:rPr>
          <w:sz w:val="28"/>
          <w:szCs w:val="28"/>
        </w:rPr>
        <w:tab/>
        <w:tab/>
      </w:r>
      <w:r>
        <w:rPr>
          <w:rFonts w:eastAsia="Calibri"/>
          <w:bCs/>
          <w:sz w:val="22"/>
          <w:szCs w:val="22"/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ab/>
        <w:t>к Положению о районном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rPr/>
      </w:pPr>
      <w:r>
        <w:rPr>
          <w:rFonts w:eastAsia="Calibri"/>
          <w:bCs/>
          <w:sz w:val="22"/>
          <w:szCs w:val="22"/>
          <w:lang w:eastAsia="en-US"/>
        </w:rPr>
        <w:tab/>
        <w:tab/>
        <w:tab/>
        <w:t xml:space="preserve">смотре-конкурсе «Шире круг»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 творческих отчетов перед население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амках районного смотра-конкурса самодеятельного народного творчества «Шире круг» на 2022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9"/>
        <w:gridCol w:w="6227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ремя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с. Ивановка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с. Разъезже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Сельский клуб» п. Б.Речка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Сельский клуб» д. Николае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Сельский клуб» п. Песоч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с. Н.Суэтук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п. Ойский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-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п. Танзыбей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с. Григорьевка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5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-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Сельский клуб» п. Арадан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с. В-Усинско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лиал МБУК ЕЦКС «Сельский клуб» с. Н-Усинское 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5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с. Семеннико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 «Дом культуры» с. Новополта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5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 с. Миг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2022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-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с. Салба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Филиал МБУК ЕЦКС «Дом культуры» с. Жеблахты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2022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ский районный Дом культуры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7.05.2022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-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льный концерт народного вокального ансамбля «Бараксаночка» 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илиал МБУК ЕЦКС «Дом культуры»  с. Мигна</w:t>
            </w:r>
          </w:p>
        </w:tc>
      </w:tr>
      <w:tr>
        <w:trPr>
          <w:trHeight w:val="3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22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-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а - концерт районного смотра – конкурса «Шире круг»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rPr/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ab/>
        <w:t>к Положению о районном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387" w:hanging="5387"/>
        <w:rPr/>
      </w:pPr>
      <w:r>
        <w:rPr>
          <w:rFonts w:eastAsia="Calibri"/>
          <w:bCs/>
          <w:sz w:val="22"/>
          <w:szCs w:val="22"/>
          <w:lang w:eastAsia="en-US"/>
        </w:rPr>
        <w:tab/>
        <w:tab/>
        <w:tab/>
        <w:t xml:space="preserve">смотре-конкурсе «Шире круг»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отчетного конц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айонного смотра – конкурса «Шире круг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ие ном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984"/>
        <w:gridCol w:w="2317"/>
        <w:gridCol w:w="1324"/>
        <w:gridCol w:w="1385"/>
        <w:gridCol w:w="1217"/>
        <w:gridCol w:w="1204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вание номер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творческого коллектива/Ф.И.О участ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ция смотра - конкур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ставка работ ДПТ / традиционных ремесе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8"/>
        <w:gridCol w:w="1497"/>
        <w:gridCol w:w="1860"/>
        <w:gridCol w:w="1235"/>
        <w:gridCol w:w="1385"/>
        <w:gridCol w:w="1217"/>
        <w:gridCol w:w="118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вы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творческого коллектива/Ф.И.О учас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испол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товыст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588"/>
        <w:gridCol w:w="1932"/>
        <w:gridCol w:w="2146"/>
        <w:gridCol w:w="1385"/>
        <w:gridCol w:w="1217"/>
        <w:gridCol w:w="1182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выстав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бо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творческого коллектива/Ф.И.О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учас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ная категория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__________2022г.       ________________________               ____________________________________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подпись руководителя)                               (расшифровка подписи)          </w:t>
      </w:r>
    </w:p>
    <w:p>
      <w:pPr>
        <w:pStyle w:val="Normal"/>
        <w:spacing w:lineRule="auto" w:line="276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c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9:00Z</dcterms:created>
  <dc:creator>ishahova</dc:creator>
  <dc:description/>
  <cp:keywords/>
  <dc:language>en-US</dc:language>
  <cp:lastModifiedBy>Методический</cp:lastModifiedBy>
  <cp:lastPrinted>2019-02-21T08:59:00Z</cp:lastPrinted>
  <dcterms:modified xsi:type="dcterms:W3CDTF">2022-04-13T06:54:00Z</dcterms:modified>
  <cp:revision>22</cp:revision>
  <dc:subject/>
  <dc:title>ПРИКАЗ</dc:title>
</cp:coreProperties>
</file>