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20440</wp:posOffset>
            </wp:positionH>
            <wp:positionV relativeFrom="paragraph">
              <wp:posOffset>-339090</wp:posOffset>
            </wp:positionV>
            <wp:extent cx="2695575" cy="10560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6781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/>
        <w:tab/>
      </w:r>
      <w:r>
        <w:rPr>
          <w:rFonts w:cs="Times New Roman" w:ascii="Times New Roman" w:hAnsi="Times New Roman"/>
        </w:rPr>
        <w:t xml:space="preserve"> </w:t>
      </w:r>
    </w:p>
    <w:p>
      <w:pPr>
        <w:pStyle w:val="Style16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районном конкурсе генеалогических исследований «Моя фамилия. Моя родословная» (в рамках празднования 190-летия села Ермаковско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 95-летия Ермаковского района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shd w:fill="FFFFFF" w:val="clear"/>
        </w:rPr>
        <w:t xml:space="preserve">Положение о </w:t>
      </w:r>
      <w:r>
        <w:rPr>
          <w:rFonts w:cs="Times New Roman" w:ascii="Times New Roman" w:hAnsi="Times New Roman"/>
          <w:sz w:val="24"/>
          <w:szCs w:val="24"/>
        </w:rPr>
        <w:t xml:space="preserve">районном конкурсе генеалогических исследований «Моя фамилия. Моя родословная» (далее Положение)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shd w:fill="FFFFFF" w:val="clear"/>
        </w:rPr>
        <w:t xml:space="preserve">разработано </w:t>
      </w:r>
      <w:r>
        <w:rPr>
          <w:rFonts w:cs="Times New Roman" w:ascii="Times New Roman" w:hAnsi="Times New Roman"/>
          <w:sz w:val="24"/>
          <w:szCs w:val="24"/>
        </w:rPr>
        <w:t>в рамках празднования 190-летия села Ермаковское и 95-летия Ермаковского района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 xml:space="preserve"> и в соответствии с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shd w:fill="FFFFFF" w:val="clear"/>
        </w:rPr>
        <w:t xml:space="preserve">Уставом КГБУК Историко-этнографический музей-заповедник «Шушенское», </w:t>
      </w:r>
      <w:r>
        <w:rPr>
          <w:rFonts w:cs="Times New Roman" w:ascii="Times New Roman" w:hAnsi="Times New Roman"/>
          <w:color w:val="000000"/>
          <w:sz w:val="24"/>
          <w:szCs w:val="24"/>
        </w:rPr>
        <w:t>Концепцией развития КГБУК «Историко-этнографический музей-заповедник «Шушенское» до 2030 года</w:t>
      </w:r>
      <w:r>
        <w:rPr>
          <w:rStyle w:val="InternetLink"/>
          <w:rFonts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Настоящее Положение определяет цели, задачи, условия и порядок проведения районного конкурса генеалогических исследований «Моя фамилия. Моя родословная»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далее – Конкурс), требования к содержанию и оформлению конкурсных материалов, порядок подведения итогов и параметры оценки конкурсных заявок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3. Основные понятия и определения, используемые в Положени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Организатор </w:t>
      </w:r>
      <w:r>
        <w:rPr>
          <w:rFonts w:cs="Times New Roman" w:ascii="Times New Roman" w:hAnsi="Times New Roman"/>
          <w:color w:val="000000"/>
          <w:sz w:val="24"/>
          <w:szCs w:val="24"/>
        </w:rPr>
        <w:t>– филиал в селе Ермаковское краевого государственного бюджетного учреждения культуры Историко-этнографический музей-заповедник «Шушенское»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Участни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</w:t>
      </w:r>
      <w:r>
        <w:rPr>
          <w:rFonts w:cs="Times New Roman" w:ascii="Times New Roman" w:hAnsi="Times New Roman"/>
          <w:sz w:val="24"/>
          <w:szCs w:val="24"/>
        </w:rPr>
        <w:t xml:space="preserve"> лицо в возрасте от 8 до 18 лет, обучающийся в общеобразовательном учреждении и (или) посещающий учреждения дополнительного образования Ермаковского района, подавший с письменного согласия родителя (законного представителя) заявку на участие в Конкурс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уководитель исследования</w:t>
      </w:r>
      <w:r>
        <w:rPr>
          <w:rFonts w:cs="Times New Roman" w:ascii="Times New Roman" w:hAnsi="Times New Roman"/>
          <w:sz w:val="24"/>
          <w:szCs w:val="24"/>
        </w:rPr>
        <w:t xml:space="preserve"> – лицо, направляющее и контролирующее действия участника в ходе генеалогических исследований родословной и в процессе подготовки конкурсной заявки (старший член семьи участника либо представитель образовательного учреждения, учреждений дополнительного образования Ермаковского района и др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Экспертная комиссия</w:t>
      </w:r>
      <w:r>
        <w:rPr>
          <w:rFonts w:cs="Times New Roman" w:ascii="Times New Roman" w:hAnsi="Times New Roman"/>
          <w:sz w:val="24"/>
          <w:szCs w:val="24"/>
        </w:rPr>
        <w:t xml:space="preserve"> – группа экспертов, осуществляющих оценку конкурсных заявок и определяющая победителей Конкурс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Конкурсная заявка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</w:rPr>
        <w:t xml:space="preserve">анкета участника </w:t>
      </w:r>
      <w:r>
        <w:rPr>
          <w:rFonts w:cs="Times New Roman" w:ascii="Times New Roman" w:hAnsi="Times New Roman"/>
          <w:sz w:val="24"/>
          <w:szCs w:val="24"/>
        </w:rPr>
        <w:t>Конкурса с приложением конкурсных материал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1.4. К проведению Конкурса Организатором могут быть привлечены представители образовательных учреждений и учреждений дополнительного образования Ермаковского района, межшкольных музеев, музейно-выставочного центра Муниципального бюджетного учреждения культуры «Ермаковский районный Дом культуры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и и задачи Конкурс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Конкурс проводится в целях сохранения преемственности поколений и памяти о своих предках, укрепления и поддержания семейных традиций через генеалогические исследования и составление родословной своей семь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Задачами Конкурса являются:</w:t>
      </w:r>
    </w:p>
    <w:p>
      <w:pPr>
        <w:pStyle w:val="Normal"/>
        <w:numPr>
          <w:ilvl w:val="0"/>
          <w:numId w:val="6"/>
        </w:numPr>
        <w:spacing w:before="0" w:after="0"/>
        <w:ind w:left="720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тивация Участников к выявлению и изучению истории своей семьи, биографии предков;</w:t>
      </w:r>
    </w:p>
    <w:p>
      <w:pPr>
        <w:pStyle w:val="Normal"/>
        <w:numPr>
          <w:ilvl w:val="0"/>
          <w:numId w:val="6"/>
        </w:numPr>
        <w:spacing w:before="0" w:after="0"/>
        <w:ind w:left="720" w:hanging="29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исследовательских навыков и умения работать с источниками и документами;</w:t>
      </w:r>
    </w:p>
    <w:p>
      <w:pPr>
        <w:pStyle w:val="Normal"/>
        <w:numPr>
          <w:ilvl w:val="0"/>
          <w:numId w:val="6"/>
        </w:numPr>
        <w:spacing w:before="0" w:after="0"/>
        <w:ind w:left="720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у Участников ответственного отношения  к сохранению и укреплению связей поколений, семейных традиций, уважения к прошлому своих предков;</w:t>
      </w:r>
    </w:p>
    <w:p>
      <w:pPr>
        <w:pStyle w:val="Normal"/>
        <w:numPr>
          <w:ilvl w:val="0"/>
          <w:numId w:val="6"/>
        </w:numPr>
        <w:spacing w:before="0" w:after="0"/>
        <w:ind w:left="720" w:hanging="29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чувства патриотизма и национального самосознания на основе выявления причастности семьи Участника к истории России и истории его малой родины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Условия проведения Конкурс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На Конкурс принимаются заявки, оформленные по установленной форме (Приложение №1) с приложением конкурсных материалов, соответствующих требованиям, указанными в пунктах 6,7 настоящего Полож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Конкурсная заявка подписывается родителем (законным представителем) Участника. В заявке независимо от номинации в обязательном порядке указывается согласие на обработку персональных данны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От одного участника принимается одна конкурсная заявк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Представленные на конкурс заявки, не соответствующие требованиям, данного положения, отклоняютс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Материалы, присланные на конкурс, не рецензируются и не возвращают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Материалы, присланные после завершения срока приема заявок, не рассматриваютс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орядок проведения Конкурс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Период проведения Конкурса с 01 апреля по 01 августа 2019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Конкурс проходит в два этапа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этап: прием конкурсных заявок, проверка на соответствие требованиям, регистрация, первичная оценка представленных конкурсных материалов членами экспертной комиссии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ой этап: формирование рейтинга конкурсных заявок в соответствии с выставленными экспертами баллами, определение победителей в каждой номинации среди десяти лучших конкурсных заявок, отобранных по результатам рейтинга. Награждение победителе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Материалы десяти лучших конкурсных заявок, отобранных по результатам рейтинга в соответствии с выставленными экспертами баллами, будут изданы в отдельном сборнике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Сроки подачи и порядок рассмотрения заяво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Прием заявок на Конкурс осуществляется с 1 апреля до 30 июня 2019 го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 Анкеты участников с приложением конкурсных материалов принимаются Организатором по адресу: 662820 с. Ермаковское, Ермаковского района, Красноярского края, пл. Энгельса, д. 8 или на электронную почту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erm-fil-muz@mail.ru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указанием темы письма «Моя фамилия. Моя родословная». Если конкурсная заявка отправляется на электронную почту, то анкета участника должна быть с наличием подписей в сканированном вид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После предварительного изучения конкурсной заявки на предмет соответствия требованиям настоящего Положения принимается решение:</w:t>
      </w:r>
    </w:p>
    <w:p>
      <w:pPr>
        <w:pStyle w:val="Normal"/>
        <w:numPr>
          <w:ilvl w:val="0"/>
          <w:numId w:val="4"/>
        </w:numPr>
        <w:spacing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инятии заявки к рассмотрению;</w:t>
      </w:r>
    </w:p>
    <w:p>
      <w:pPr>
        <w:pStyle w:val="Normal"/>
        <w:numPr>
          <w:ilvl w:val="0"/>
          <w:numId w:val="4"/>
        </w:numPr>
        <w:spacing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ставлении заявки без рассмотре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Заявка считается поданной на Конкурс после получения заявителем уведомления о регистрации заяв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Принятые к рассмотрению заявки проходят первичную оценку членами экспертной комиссии до 31 июля 2019 г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6. Победители в номинациях Конкурса определяются в срок до 10 августа 2019 год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6. Порядок и особенности предоставления конкурсных материал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. Конкурсные материалы могут быть представлены в следующих форматах (на выбор)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28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исьменная работа (реферат, эссе, сочинение и т.д.) объемом до 15 страниц, выполненная в текстовом редакторе </w:t>
      </w:r>
      <w:r>
        <w:rPr>
          <w:rFonts w:cs="Times New Roman" w:ascii="Times New Roman" w:hAnsi="Times New Roman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sz w:val="24"/>
          <w:szCs w:val="24"/>
        </w:rPr>
        <w:t xml:space="preserve">, интервал 1,5,  шрифт </w:t>
      </w:r>
      <w:r>
        <w:rPr>
          <w:rFonts w:cs="Times New Roman" w:ascii="Times New Roman" w:hAnsi="Times New Roman"/>
          <w:sz w:val="24"/>
          <w:szCs w:val="24"/>
          <w:lang w:val="en-US"/>
        </w:rPr>
        <w:t>Tim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e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oman</w:t>
      </w:r>
      <w:r>
        <w:rPr>
          <w:rFonts w:cs="Times New Roman" w:ascii="Times New Roman" w:hAnsi="Times New Roman"/>
          <w:sz w:val="24"/>
          <w:szCs w:val="24"/>
        </w:rPr>
        <w:t xml:space="preserve">,  кегль 14; ориентация листа –  книжная, поля сверху и снизу 20 мм,  слева - 20 мм, справа - 15 мм. При указании дат века обозначаются римскими цифрами, годы – арабскими. Ссылки на источники, авторские комментарии имеют сквозную нумерацию и помещаются в квадратных скобках [1], сноски – в конце текста: 1. Иванов И.И. Творчество.- М., 1999.-С.23. </w:t>
      </w:r>
    </w:p>
    <w:p>
      <w:pPr>
        <w:pStyle w:val="Normal"/>
        <w:numPr>
          <w:ilvl w:val="0"/>
          <w:numId w:val="8"/>
        </w:numPr>
        <w:spacing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идеофильм (домашний фильм об истории семьи продолжительностью до 10 минут); </w:t>
      </w:r>
    </w:p>
    <w:p>
      <w:pPr>
        <w:pStyle w:val="Normal"/>
        <w:numPr>
          <w:ilvl w:val="0"/>
          <w:numId w:val="8"/>
        </w:numPr>
        <w:spacing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ентации (в формате Microsoft Power Point объемом до 50 слайдов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Формат предоставления конкурсных материалов участник выбирает самостоятельн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3. К конкурсной заявке могут быть приложены дополнительные материалы (фотографии, плакаты, коллажи, изображения родословного древа, иллюстрации, таблицы, схемы, копии исторических источников и др.)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 Вне зависимости от формата предоставления конкурсных материалов пояснительные записки к дополнительным материалам, а также подписи под фотографиями являются обязательным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5. Если заявка на Конкурс отправляется по почте в печатном виде, необходимо приложить копию комплекта материалов на электронном носителе (диск или флэшнакопитель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6. Если заявка на Конкурс отправляется по электронной почте, все материалы предоставляются одним или несколькими файлами в электронных форматах, наиболее качественно отражающими суть материалов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7. Все материалы, вне зависимости от способа подачи заявки, формируются в одну папку (обычную или электронную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8. Заявка и конкурсные материалы предоставляются на русском языке. Если конкурсные материалы выполнены на национальном (иностранном) языке, то обязательным условием является наличие перевода на русский язык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Требования к объему и содержанию конкурсных материал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Объем конкурсных материалов:</w:t>
      </w:r>
    </w:p>
    <w:p>
      <w:pPr>
        <w:pStyle w:val="Normal"/>
        <w:numPr>
          <w:ilvl w:val="0"/>
          <w:numId w:val="5"/>
        </w:numPr>
        <w:spacing w:before="0" w:after="0"/>
        <w:ind w:left="709" w:hanging="34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го описания – до 15 страниц формата А4 (нумерация страниц обязательна);</w:t>
      </w:r>
    </w:p>
    <w:p>
      <w:pPr>
        <w:pStyle w:val="Normal"/>
        <w:numPr>
          <w:ilvl w:val="0"/>
          <w:numId w:val="5"/>
        </w:numPr>
        <w:spacing w:before="0" w:after="0"/>
        <w:ind w:left="709" w:hanging="34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ого материала (приложений) до 1 Гбайт информ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Требования к содержанию конкурсных материалов:</w:t>
      </w:r>
    </w:p>
    <w:p>
      <w:pPr>
        <w:pStyle w:val="Normal"/>
        <w:numPr>
          <w:ilvl w:val="0"/>
          <w:numId w:val="7"/>
        </w:numPr>
        <w:spacing w:before="0" w:after="0"/>
        <w:ind w:left="720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изображения семейного древа;</w:t>
      </w:r>
    </w:p>
    <w:p>
      <w:pPr>
        <w:pStyle w:val="Normal"/>
        <w:numPr>
          <w:ilvl w:val="0"/>
          <w:numId w:val="2"/>
        </w:numPr>
        <w:spacing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полной, обоснованной и документально подтвержденной информации о национальных корнях и истории своего рода;</w:t>
      </w:r>
    </w:p>
    <w:p>
      <w:pPr>
        <w:pStyle w:val="Normal"/>
        <w:numPr>
          <w:ilvl w:val="0"/>
          <w:numId w:val="2"/>
        </w:numPr>
        <w:spacing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ичие объяснения происхождения своей фамилии;</w:t>
      </w:r>
    </w:p>
    <w:p>
      <w:pPr>
        <w:pStyle w:val="Normal"/>
        <w:numPr>
          <w:ilvl w:val="0"/>
          <w:numId w:val="2"/>
        </w:numPr>
        <w:spacing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ичие сведений о роли представителей семьи в освоении Сибири, основании населенных пунктов, в истории и жизни села Ермаковское, Ермаковского района и региона в целом;</w:t>
      </w:r>
    </w:p>
    <w:p>
      <w:pPr>
        <w:pStyle w:val="Normal"/>
        <w:numPr>
          <w:ilvl w:val="0"/>
          <w:numId w:val="2"/>
        </w:numPr>
        <w:spacing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сведений об общественной и профессиональной деятельности предков, в том числе о ветеранах труда, участниках различных военных и исторических событий;</w:t>
      </w:r>
    </w:p>
    <w:p>
      <w:pPr>
        <w:pStyle w:val="Normal"/>
        <w:numPr>
          <w:ilvl w:val="0"/>
          <w:numId w:val="2"/>
        </w:numPr>
        <w:spacing w:before="0" w:after="0"/>
        <w:ind w:left="709" w:hanging="28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ичие описания семейных традиций, интересных фактов из истории семьи, в том числе тех, которые невозможно подтвердить документально и приводятся под личную ответственность участника и членов его семьи.</w:t>
      </w:r>
    </w:p>
    <w:p>
      <w:pPr>
        <w:pStyle w:val="Normal"/>
        <w:numPr>
          <w:ilvl w:val="0"/>
          <w:numId w:val="2"/>
        </w:numPr>
        <w:spacing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ичие информации, раскрывающей историю написания конкурсной заявки, степень участия членов семьи в подготовке конкурсных материалов.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Экспертная комиссия и порядок оценки конкурсных рабо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1. Для подведения итогов Конкурса Организатором формируется Экспертная комиссия в количестве 5 человек, которая проводит оценку конкурсных заявок и определяет победителе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2. Каждый член экспертной комиссии заполняет индивидуальные экспертные листы на каждую принятую к рассмотрению конкурсную заявку, оценивает критерии в баллах от 0 до 5. Полученные баллы суммируются для определения рейтинга конкурсной заявки. (Приложение №2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Итоги экспертной оценки конкурсных заявок и определение победителей в номинациях фиксируются в протоколе заседания экспертной комисс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Состав экспертной комисс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. Председатель экспертной комиссии: Терентьева В.И., заместитель директора по развитию КГБУК Историко-этнографический музей-заповедник «Шушенское», заслуженный работник культуры Российской Федераци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2. Секретарь экспертной комиссии: Мальцева О.Е., лектор-экскурсовод филиала в селе Ермаковско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3. Члены экспертной комиссии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верева Л.Я., заведующий филиалом в селе Ермаковско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сильева Л.В., ученый секретарь музея-заповедника "Шушенское"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канова З.И., корреспондент районной газеты «Нива», кандидат педагогических наук;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Номинации Конкурс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1. «Семейная летопись» (описание своей родословной, семейного древа, истории семьи)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2. «Моя семья в истории моей Родины» (информация о родословной через призму истории малой родины, истории России)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3. «Наша династия» (описание профессиональной династии, её роли в жизни общества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4. «Я – потомок переселенцев в Сибирь» (информация об истории переселения предков в Сибирь, о национальных корнях и традициях, сохранившихся ремеслах и др.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5. «Моя ЕРМАКовская фамилия» (фамилия с присутствующим сочетанием букв ЕРМ, ЕРМАК, с исследованием происхождения фамилии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Порядок награждения победителе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1. Каждый участник Конкурса и руководитель исследования получают сертификат за участие. Победители в номинациях Конкурса награждаются грамотами и ценными подаркам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2. Церемония награждения победителей Конкурса пройдет в торжественной обстановке на юбилейном празднике села Ермаковское в августе 2019 г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1.3. Информация об итогах проведения и победителях Конкурса будет размещена на официальных сайтах музея-заповедника «Шушенское», администрации Ермаковского района, в печатных СМ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 Заключительные полож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2.1. Положение </w:t>
      </w:r>
      <w:r>
        <w:rPr>
          <w:rFonts w:cs="Times New Roman" w:ascii="Times New Roman" w:hAnsi="Times New Roman"/>
          <w:sz w:val="24"/>
          <w:szCs w:val="24"/>
        </w:rPr>
        <w:t>о районном конкурсе генеалогических исследований «Моя фамилия. Моя родословная»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а также изменения и дополнения к нему утверждаются директором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зея-заповедника «Шушенское».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2.2. Настоящее Положение вступает в силу со дня его утверждения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2.3. Контроль за исполнением Положения осуществляет </w:t>
      </w:r>
      <w:r>
        <w:rPr>
          <w:rFonts w:cs="Times New Roman" w:ascii="Times New Roman" w:hAnsi="Times New Roman"/>
          <w:sz w:val="24"/>
          <w:szCs w:val="24"/>
        </w:rPr>
        <w:t>Зверева Л.Я., заведующий филиалом в селе Ермаковское.</w:t>
      </w:r>
    </w:p>
    <w:p>
      <w:pPr>
        <w:pStyle w:val="Normal"/>
        <w:rPr>
          <w:color w:val="FF000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к Положению о </w:t>
      </w:r>
      <w:r>
        <w:rPr>
          <w:rFonts w:cs="Times New Roman" w:ascii="Times New Roman" w:hAnsi="Times New Roman"/>
          <w:sz w:val="24"/>
          <w:szCs w:val="24"/>
        </w:rPr>
        <w:t>районном конкурсе генеалогических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следований «Моя фамилия. Моя родословная»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К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участника </w:t>
      </w:r>
      <w:r>
        <w:rPr>
          <w:rFonts w:cs="Times New Roman" w:ascii="Times New Roman" w:hAnsi="Times New Roman"/>
          <w:sz w:val="24"/>
          <w:szCs w:val="24"/>
        </w:rPr>
        <w:t>районного конкурса генеалогических исследован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Моя фамилия. Моя родословная»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5068"/>
      </w:tblGrid>
      <w:tr>
        <w:trPr>
          <w:trHeight w:val="2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ДАННЫХ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ОЛНЯЕМЫЕ ДАНН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инация конкурс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 и отчество,  дата рождения участника конкурс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ое учреждение, в котором обучается участник конкурса, почтовый адрес, телефон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, в котором обучается участник конкурс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нтактная информация (домашний адрес с почтовым индексом, номер телефона дом./сот., e-mail)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 и отчество родителя (законного представителя) участника конкурс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 телефона родителя (законного представителя) и e-mail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, должность  руководителя исследования, контактный номер телефон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лены семьи, участвовавшие в подготовке конкурсной заявки (перечислить с указанием фамилии, имени, отчества, степени родства)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представленных конкурсных материалов с указанием количества листов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Я, 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(фамилия, имя, отчество родителя (законного представителя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ю согласие на обработку персональных данных, указанных в анкете участника </w:t>
      </w:r>
      <w:r>
        <w:rPr>
          <w:rFonts w:cs="Times New Roman" w:ascii="Times New Roman" w:hAnsi="Times New Roman"/>
          <w:sz w:val="24"/>
          <w:szCs w:val="24"/>
        </w:rPr>
        <w:t xml:space="preserve">районного конкурса генеалогических исследований «Моя фамилия. Моя родословная». </w:t>
      </w:r>
      <w:r>
        <w:rPr>
          <w:rFonts w:cs="Times New Roman" w:ascii="Times New Roman" w:hAnsi="Times New Roman"/>
        </w:rPr>
        <w:t xml:space="preserve"> Подтверждаю, что давая согласие на обработку персональных данных, действую своей волей и в интересах ребенка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</w:t>
      </w:r>
      <w:r>
        <w:rPr>
          <w:rFonts w:cs="Times New Roman" w:ascii="Times New Roman" w:hAnsi="Times New Roman"/>
        </w:rPr>
        <w:t>______________________(</w:t>
      </w:r>
      <w:r>
        <w:rPr>
          <w:rFonts w:cs="Times New Roman" w:ascii="Times New Roman" w:hAnsi="Times New Roman"/>
          <w:sz w:val="16"/>
          <w:szCs w:val="16"/>
        </w:rPr>
        <w:t>______________________________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подпись родителя (законного представителя) и расшифровка подписи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 (_________________________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подпись участника конкурса и расшифровка подпис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___________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к Положению о </w:t>
      </w:r>
      <w:r>
        <w:rPr>
          <w:rFonts w:cs="Times New Roman" w:ascii="Times New Roman" w:hAnsi="Times New Roman"/>
          <w:sz w:val="24"/>
          <w:szCs w:val="24"/>
        </w:rPr>
        <w:t>районном конкурсе генеалогических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следований «Моя фамилия. Моя родословная»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ДИВИДУАЛЬНЫЙ ЭКСПЕРТНЫЙ ЛИС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Заявка № ___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6416"/>
      </w:tblGrid>
      <w:tr>
        <w:trPr>
          <w:trHeight w:val="501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эксперта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участ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ин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звание конкурсной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Экспертная оценк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797"/>
        <w:gridCol w:w="109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и оценки конкурсной работ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0 до 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ирование целей и задач исследования,  их соответствие полученному результату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сторическая достоверность, точность и добросовестность изложения приводимых исторических факто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ень приверженности традиционным семейным ценностям, отраженная в исследовани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ень активности и участия детей и родителей в проведении генеалогического исследования и подготовке конкурсной заявк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личие и разнообразие используемых исторических источников (документов, писем, семейных преданий и т.д.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убина знаний о происхождении и национальных корнях своей семь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убина знаний о роли представителей рода в истории и жизни региона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снованность и достоверность сведений о происхождении своей фамили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нициативность и творческий подход членов семьи участника к вопросам изучения истории семь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Художественные достоинства конкурсной заявки (грамотность и образнос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зложения, творческий подход к оформлению конкурсных материалов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БАЛЛО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«___» ___________ 2019 г.                      __________________________ /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подпись эксперта                                     расшифровка подписи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360" w:before="0" w:after="0"/>
      <w:ind w:left="720" w:firstLine="567"/>
      <w:contextualSpacing/>
      <w:jc w:val="both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rm-fil-muz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1:42:00Z</dcterms:created>
  <dc:creator>Я</dc:creator>
  <dc:description/>
  <cp:keywords/>
  <dc:language>en-US</dc:language>
  <cp:lastModifiedBy>111</cp:lastModifiedBy>
  <cp:lastPrinted>2019-03-29T10:11:00Z</cp:lastPrinted>
  <dcterms:modified xsi:type="dcterms:W3CDTF">2019-03-29T02:25:00Z</dcterms:modified>
  <cp:revision>16</cp:revision>
  <dc:subject/>
  <dc:title/>
</cp:coreProperties>
</file>