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начальник отдела культуры 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администрации Ермаковского района</w:t>
      </w:r>
    </w:p>
    <w:p>
      <w:pPr>
        <w:pStyle w:val="Normal"/>
        <w:spacing w:lineRule="auto" w:line="360"/>
        <w:jc w:val="right"/>
        <w:rPr/>
      </w:pPr>
      <w:r>
        <w:rPr/>
        <w:t>___________________ Верфель Ж.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 xml:space="preserve">                                                                             </w:t>
      </w:r>
      <w:r>
        <w:rPr/>
        <w:t>«___»_______________2022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5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 вокальном конкурсе «Гармо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63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b/>
          <w:b/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 xml:space="preserve">Районный вокальный конкурс «Гармония» </w:t>
      </w:r>
      <w:r>
        <w:rPr/>
        <w:t>(далее – Конкурс) проводится в рамках Года народного искусства и нематериального культурного насле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b/>
          <w:b/>
          <w:bCs/>
          <w:i/>
          <w:i/>
        </w:rPr>
      </w:pPr>
      <w:r>
        <w:rPr/>
        <w:t xml:space="preserve">Конкурс пройдет </w:t>
      </w:r>
      <w:r>
        <w:rPr>
          <w:b/>
        </w:rPr>
        <w:t xml:space="preserve">18 декабря 2022 года на сцене Ермаковского районного Дома культуры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bCs/>
        </w:rPr>
      </w:pPr>
      <w:r>
        <w:rPr/>
        <w:t>Учредителем Конкурса является отдел культуры администрации Ермаков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/>
      </w:pPr>
      <w:r>
        <w:rPr>
          <w:bCs/>
        </w:rPr>
        <w:t xml:space="preserve">Организатором Конкурса является Муниципальное бюджетное учреждение культуры «Ермаковская централизованная клубная система» (далее – организатор)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2.Цель и 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Целью Конкурса является совершенствование вокального мастерства и развитие вокальной исполнительской культуры в Ермаковском рай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-выявление и поддержка талантливых коллективов и солис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воспитание и совершенствование навыков вокального исполни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воспитание и формирование эстетических вкус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воспитание уважения к культурным традиц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стимулирование профессионального роста руководителей вокальных коллективов, обмен опытом и новыми музыкальными иде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3. Условия участия в Конкурс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ля участия в Конкурсе приглашаются вокальные коллективы и солис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Конкурс проводится по номинациям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Народный вокал» </w:t>
      </w:r>
      <w:r>
        <w:rPr/>
        <w:t>(соло, ансамбль, хор): конкурсная программа солистов и ансамблей малых форм должна включать исполнение одного народно-стилизованного произведения; ансамбли и хоры исполняют два разнохарактерных произведения в народном стиле в сопровождении «живого» аккомпанемента, фонограммы «минус» или а саре</w:t>
      </w:r>
      <w:r>
        <w:rPr>
          <w:lang w:val="en-US"/>
        </w:rPr>
        <w:t>ll</w:t>
      </w:r>
      <w:r>
        <w:rPr/>
        <w:t xml:space="preserve">а;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«Академический вокал» </w:t>
      </w:r>
      <w:r>
        <w:rPr/>
        <w:t>(соло, ансамбль, хор): конкурсная программа солистов и ансамблей малых форм должна включать исполнение одного произведения - арии/романса русского или западноевропейского композитора, русской народной песни в академической обработке; ансамбли и хоры исполняют два разнохарактерных произведения в сопровождении «живого» аккомпанемента, фонограммы «минус» или а саре</w:t>
      </w:r>
      <w:r>
        <w:rPr>
          <w:lang w:val="en-US"/>
        </w:rPr>
        <w:t>ll</w:t>
      </w:r>
      <w:r>
        <w:rPr/>
        <w:t>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Эстрадный вокал» </w:t>
      </w:r>
      <w:r>
        <w:rPr/>
        <w:t>(соло, ансамбль): конкурсная программа солистов и ансамблей малых форм должна включать исполнение одного произведения русской или зарубежной эстрады; ансамбли исполняют два разнохарактерных произведения в сопровождении «живого» аккомпанемента, фонограммы «минус» или а саре</w:t>
      </w:r>
      <w:r>
        <w:rPr>
          <w:lang w:val="en-US"/>
        </w:rPr>
        <w:t>ll</w:t>
      </w:r>
      <w:r>
        <w:rPr/>
        <w:t>а;</w:t>
      </w:r>
    </w:p>
    <w:p>
      <w:pPr>
        <w:pStyle w:val="Normal"/>
        <w:ind w:firstLine="709"/>
        <w:jc w:val="both"/>
        <w:rPr/>
      </w:pPr>
      <w:r>
        <w:rPr>
          <w:b/>
        </w:rPr>
        <w:t>«Авторская песня»</w:t>
      </w:r>
      <w:r>
        <w:rPr/>
        <w:t>: конкурсная программа солистов должна включать исполнение одного произведения собственного сочинения; ансамбли малых форм и ансамбли исполняют одно произведение, автором которого является участник/руководитель ансамбля в сопровождении «живого» аккомпанемента, фонограммы «минус» или а сареllа;</w:t>
      </w:r>
    </w:p>
    <w:p>
      <w:pPr>
        <w:pStyle w:val="Normal"/>
        <w:ind w:firstLine="708"/>
        <w:jc w:val="both"/>
        <w:rPr/>
      </w:pPr>
      <w:r>
        <w:rPr/>
        <w:t xml:space="preserve">3.3. Количественный состав участников: ансамбли – от 2 до 11 человек; </w:t>
        <w:br/>
        <w:t>хоры – от 12 человек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4. Возрастные категории:</w:t>
      </w:r>
    </w:p>
    <w:p>
      <w:pPr>
        <w:pStyle w:val="Normal"/>
        <w:ind w:firstLine="709"/>
        <w:rPr/>
      </w:pPr>
      <w:r>
        <w:rPr/>
        <w:t>5-9 ле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firstLine="708"/>
        <w:rPr/>
      </w:pPr>
      <w:r>
        <w:rPr/>
        <w:t>10 – 13 лет</w:t>
      </w:r>
    </w:p>
    <w:p>
      <w:pPr>
        <w:pStyle w:val="Normal"/>
        <w:ind w:firstLine="709"/>
        <w:rPr/>
      </w:pPr>
      <w:r>
        <w:rPr/>
        <w:t>14 – 18 лет</w:t>
      </w:r>
    </w:p>
    <w:p>
      <w:pPr>
        <w:pStyle w:val="Normal"/>
        <w:ind w:firstLine="708"/>
        <w:rPr/>
      </w:pPr>
      <w:r>
        <w:rPr/>
        <w:t>18 – 24 год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т 25 лет  и старше</w:t>
      </w:r>
    </w:p>
    <w:p>
      <w:pPr>
        <w:pStyle w:val="Normal"/>
        <w:ind w:firstLine="708"/>
        <w:rPr/>
      </w:pPr>
      <w:r>
        <w:rPr/>
        <w:t>3.5. Конкурсная программа должна включа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/>
        <w:t xml:space="preserve">-выступления солистов и ансамблей малых форм (далее – дуэты и трио) – </w:t>
        <w:br/>
        <w:t>одно произведение продолжительностью не более 3 минут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/>
        <w:t xml:space="preserve">-выступления ансамблей и хоров – два разнохарактерных произведения продолжительностью не более 6 минут. </w:t>
      </w:r>
    </w:p>
    <w:p>
      <w:pPr>
        <w:pStyle w:val="Normal"/>
        <w:ind w:firstLine="708"/>
        <w:jc w:val="both"/>
        <w:rPr/>
      </w:pPr>
      <w:r>
        <w:rPr/>
        <w:t xml:space="preserve">3.6. </w:t>
      </w:r>
      <w:r>
        <w:rPr>
          <w:bCs/>
        </w:rPr>
        <w:t xml:space="preserve">Запрещается выступление вокалистов под фонограмму «плюс»; запрещается использование фонограмм, где партия бэк-вокала дублирует партию солиста. </w:t>
      </w:r>
    </w:p>
    <w:p>
      <w:pPr>
        <w:pStyle w:val="Normal"/>
        <w:ind w:firstLine="709"/>
        <w:jc w:val="both"/>
        <w:rPr/>
      </w:pPr>
      <w:r>
        <w:rPr/>
        <w:t xml:space="preserve">3.7. Конкурсное произведение и его музыкальное сопровождение </w:t>
        <w:br/>
        <w:t xml:space="preserve">не должны содержать идею насилия, ненормативную лексику, пропаганду наркотической, табачной и алкогольной зависимости. </w:t>
      </w:r>
    </w:p>
    <w:p>
      <w:pPr>
        <w:pStyle w:val="Normal"/>
        <w:ind w:firstLine="709"/>
        <w:jc w:val="both"/>
        <w:rPr/>
      </w:pPr>
      <w:r>
        <w:rPr/>
        <w:t>3.8. Записанные файлы должны быть загружены в облачные хранилища данных («Яндекс. Диск», «Облако Mail.ru»). Видеозаписи, размещенные на других Интернет-ресурсах, не будут просматриваться и оцениваться членами жюри. В описании видео необходимо указать название коллектива или Ф.И.О солиста; территорию;, а также название и авторов исполняемых произведений. Ссылки на загруженные видеофайлы должны быть указаны в письме.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4.Порядок организации и проведения Конкурса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4.1. Конкурс проводится в два этапа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этап (заочный отборочный) – 12-14 декабря – просмотр представленных видеоматериалов конкурсных номеров членами жюр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По результатам отборочного этапа конкурса жюри определяет участников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очного этап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(очный) –18 декабря – концерт победителей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этапа Конкурса на сцене МБУК ЕЦКС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2.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Об участии в концерте оргкомитет Конкурса информирует руководителей коллективов </w:t>
      </w:r>
      <w:r>
        <w:rPr/>
        <w:t>не позднее 14 декабря 2022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</w:t>
      </w:r>
      <w:r>
        <w:rPr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Жюри</w:t>
      </w:r>
      <w:r>
        <w:rPr>
          <w:rFonts w:eastAsia="Calibri"/>
          <w:b/>
          <w:bCs/>
          <w:lang w:eastAsia="en-US"/>
        </w:rPr>
        <w:t xml:space="preserve"> награждение участник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1. Состав жюри утверждается оргкомитето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2. Жюри определяет победителей по следующим критер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теме фестива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ительское мастерств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удожественная ценность  и оригинальность исполняемых произвед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ртистизм, эмоциональность исполнения, сценическая культура.</w:t>
      </w:r>
    </w:p>
    <w:p>
      <w:pPr>
        <w:pStyle w:val="Normal"/>
        <w:jc w:val="both"/>
        <w:rPr/>
      </w:pPr>
      <w:r>
        <w:rPr/>
        <w:t>5.3. Жюри оценивает выступление участников на закрытом совещании  по оценочным листам с максимальной 5-балльной оценкой. Решение жюри оформляется протоколом, является окончательным и обжалованию не подлежи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/>
        <w:t xml:space="preserve">5.4. </w:t>
      </w:r>
      <w:r>
        <w:rPr>
          <w:rFonts w:eastAsia="Calibri"/>
          <w:lang w:eastAsia="en-US"/>
        </w:rPr>
        <w:t>Жюри имеет право не присваивать звание лауреата или дипломанта отдельных степеней, присваивать более одного звания лауреата или дипломанта какой-либо степени, награждать специальными диплом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>5.5. Все участники Конкурса награждаются дипломами лауреатов I, II, III степени, дипломами I, II, III степени, дипломами участника в каждой номинации и возрастной группе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 Порядок предоставления заяв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6.1. Для участия в Конкурсе </w:t>
      </w:r>
      <w:r>
        <w:rPr/>
        <w:t xml:space="preserve">участникам необходимо </w:t>
      </w:r>
      <w:r>
        <w:rPr>
          <w:rFonts w:eastAsia="Calibri"/>
          <w:lang w:eastAsia="en-US"/>
        </w:rPr>
        <w:t xml:space="preserve"> подать заявку по форме согласно приложению № 1 по адресу: 662820 с. Ермаковское, ул. Ленина 80, МБУК «Ермаковская централизованная клубная система», или по электронной почте mеtodcdd@mail.ru,  в срок </w:t>
      </w:r>
      <w:r>
        <w:rPr>
          <w:b/>
        </w:rPr>
        <w:t>до 09 декабря  2022</w:t>
      </w:r>
      <w:r>
        <w:rPr/>
        <w:t xml:space="preserve"> </w:t>
      </w:r>
      <w:r>
        <w:rPr>
          <w:b/>
        </w:rPr>
        <w:t>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/>
        <w:t xml:space="preserve">6.2. Информация, указанная в анкете-заявке, будет использована для организации Конкурса  и в соответствии с Федеральным Законом от 27 июля </w:t>
        <w:br/>
        <w:t>2006 года № 152-ФЗ 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 xml:space="preserve">7. Заключительные положения </w:t>
      </w:r>
    </w:p>
    <w:p>
      <w:pPr>
        <w:pStyle w:val="Normal"/>
        <w:tabs>
          <w:tab w:val="clear" w:pos="708"/>
          <w:tab w:val="left" w:pos="40" w:leader="none"/>
          <w:tab w:val="left" w:pos="130" w:leader="none"/>
        </w:tabs>
        <w:suppressAutoHyphens w:val="true"/>
        <w:ind w:left="50" w:firstLine="670"/>
        <w:jc w:val="both"/>
        <w:rPr>
          <w:lang w:eastAsia="zh-CN"/>
        </w:rPr>
      </w:pPr>
      <w:r>
        <w:rPr>
          <w:lang w:eastAsia="zh-CN"/>
        </w:rPr>
        <w:t>7.1.</w:t>
      </w:r>
      <w:r>
        <w:rPr>
          <w:bCs/>
          <w:color w:val="000000"/>
          <w:lang w:eastAsia="zh-CN"/>
        </w:rPr>
        <w:t>Все фото- и видеоматериалы, записанные организатором в период проведения Конкурса, являются собственностью организатора. Их использование для целей Конкурса, в том числе размещение на сайте МБУК ЕЦКС и  в группах в социальных сетях, не требует дополнительного согласования с участниками Конкурса.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/>
      </w:pPr>
      <w:r>
        <w:rPr/>
        <w:t>Приложение 1</w:t>
      </w:r>
    </w:p>
    <w:p>
      <w:pPr>
        <w:pStyle w:val="Normal"/>
        <w:ind w:left="5954" w:hanging="0"/>
        <w:jc w:val="both"/>
        <w:rPr/>
      </w:pPr>
      <w:r>
        <w:rPr/>
        <w:t>к Положению о районном  вокальном конкурсе</w:t>
      </w:r>
    </w:p>
    <w:p>
      <w:pPr>
        <w:pStyle w:val="Normal"/>
        <w:ind w:left="5954" w:hanging="0"/>
        <w:jc w:val="both"/>
        <w:rPr/>
      </w:pPr>
      <w:r>
        <w:rPr/>
        <w:t>«Гармония»</w:t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  </w:t>
      </w:r>
      <w:r>
        <w:rPr/>
        <w:t>районном  вокальном конкурсе</w:t>
      </w:r>
    </w:p>
    <w:p>
      <w:pPr>
        <w:pStyle w:val="Normal"/>
        <w:jc w:val="center"/>
        <w:rPr/>
      </w:pPr>
      <w:r>
        <w:rPr/>
        <w:t>«Гармо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нимание: все пункты заявки обязательны для заполнения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На каждого участника Конкурса составляется отдельная заявка: включение в одну заявку информации о нескольких участниках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544"/>
        <w:gridCol w:w="46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Информация о коллектив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ное название коллектива</w:t>
              <w:br/>
              <w:t>/полные Ф.И.О. солис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озрастная категори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рритория (населенный пункт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ное наименование учреждения, от которого выступает коллекти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актная информаци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.И.О. концертмейстера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товый телефон руководител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а выступления: авторы и название песн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зыкальное сопровождение (инструмент, фонограмма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.И.О. директора учреждения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4:00Z</dcterms:created>
  <dc:creator>ishahova</dc:creator>
  <dc:description/>
  <cp:keywords/>
  <dc:language>en-US</dc:language>
  <cp:lastModifiedBy>Пользователь Windows</cp:lastModifiedBy>
  <cp:lastPrinted>2022-11-29T10:05:00Z</cp:lastPrinted>
  <dcterms:modified xsi:type="dcterms:W3CDTF">2022-12-01T09:23:00Z</dcterms:modified>
  <cp:revision>17</cp:revision>
  <dc:subject/>
  <dc:title>ПРИКАЗ</dc:title>
</cp:coreProperties>
</file>