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тчет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о фактическом исполнении муниципального задания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муниципальным бюджетным учреждением культур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>«Ермаковская централизованная клубная система» за 1 квартал 2024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964"/>
        <w:gridCol w:w="879"/>
        <w:gridCol w:w="1418"/>
        <w:gridCol w:w="850"/>
        <w:gridCol w:w="1276"/>
        <w:gridCol w:w="1134"/>
        <w:gridCol w:w="1417"/>
        <w:gridCol w:w="1418"/>
        <w:gridCol w:w="1276"/>
        <w:gridCol w:w="1134"/>
        <w:gridCol w:w="1134"/>
      </w:tblGrid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Наименование</w:t>
              <w:br/>
              <w:t>учреждения, оказывающего услугу (выполняющего ра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Наименование оказываемой  услуги </w:t>
              <w:br/>
              <w:t xml:space="preserve">(выполняемой работы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Вариант оказания (выполен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  <w:br/>
              <w:t>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Значение, утвержденное в муниципальном задании на 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Фактическое значение за 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ценка выполнения районным муниципальным учреждением муниципального задания по каждому показа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Сводная оценка выполнения районными муниципальными учреждениями муниципального задания по показателям (качества,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Источник информации о фактическом значении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Итоговая оценка</w:t>
            </w:r>
          </w:p>
        </w:tc>
      </w:tr>
      <w:tr>
        <w:trPr>
          <w:trHeight w:val="16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Муниципальное   бюджетное учреждение культуры «Ермаковская централизованная клубная систем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Услуг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5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ероприятий для взрослой и разновозрастной ауд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2</w:t>
            </w:r>
          </w:p>
        </w:tc>
      </w:tr>
      <w:tr>
        <w:trPr>
          <w:trHeight w:val="1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оказатель ка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97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разновозрастной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участников вокальных и хоровых секций (круж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участников декоративно-прикладных секций (круж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участников театральных секций (круж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ля участников хореографических секций (круж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7-НК статистической отчет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Рабо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населения, занимающегося в клубных формир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лубных формирований, имеющих звания «Народный», «Образцовый», к общему количеству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Динамика количества участников клубных формирований к предыдущему отчетно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67" w:leader="none"/>
                <w:tab w:val="left" w:pos="111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67" w:leader="none"/>
                <w:tab w:val="left" w:pos="111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7-НК статистической отчет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7-НК статистической отчет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рганизация и проведение культурно-массовых мероприятий (иные зрелищные мероприяти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Рабо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ка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Охват населения мероприятиями от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0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етителей на массовых мероприятиях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рганизация и проведение культурно-массовых мероприятий (творческие -фестиваль, выставка, конкурс, смотр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Рабо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Доля фактического количества проведен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ка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ля фактического количества участников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ля населения, принявшего участие в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Организация и проведение культурно-массовых мероприятий (методические – семинар, конференци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Работ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Динамика количества разработанных методических рекомендаций по сравнению с предыдущим г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ка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намика проведенных консультаций по сравнению с предыдущим г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18790</wp:posOffset>
                  </wp:positionH>
                  <wp:positionV relativeFrom="paragraph">
                    <wp:posOffset>-565150</wp:posOffset>
                  </wp:positionV>
                  <wp:extent cx="10830560" cy="7863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0560" cy="786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ля населения, принявшего участие в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 xml:space="preserve">Показатель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работка и выпуск инструктивно-метод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одим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иректор МБУК ЕЦКС                                                      Мурашкина Н.Л.</w:t>
      </w:r>
    </w:p>
    <w:sectPr>
      <w:type w:val="nextPage"/>
      <w:pgSz w:orient="landscape" w:w="16838" w:h="11906"/>
      <w:pgMar w:left="1418" w:right="851" w:gutter="0" w:header="0" w:top="851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19:00Z</dcterms:created>
  <dc:creator>Татьяна Гогорева</dc:creator>
  <dc:description/>
  <cp:keywords/>
  <dc:language>en-US</dc:language>
  <cp:lastModifiedBy>User</cp:lastModifiedBy>
  <cp:lastPrinted>2024-04-19T16:30:00Z</cp:lastPrinted>
  <dcterms:modified xsi:type="dcterms:W3CDTF">2024-04-19T10:24:00Z</dcterms:modified>
  <cp:revision>2</cp:revision>
  <dc:subject/>
  <dc:title/>
</cp:coreProperties>
</file>