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  <w:lang w:val="en-US"/>
        </w:rPr>
        <w:t>УТВЕРЖДАЮ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</w:t>
      </w:r>
      <w:r>
        <w:rPr>
          <w:sz w:val="28"/>
          <w:szCs w:val="20"/>
          <w:lang w:val="en-US"/>
        </w:rPr>
        <w:t xml:space="preserve">Начальник отдела  культуры 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</w:t>
      </w:r>
      <w:r>
        <w:rPr>
          <w:sz w:val="28"/>
          <w:szCs w:val="20"/>
          <w:lang w:val="en-US"/>
        </w:rPr>
        <w:t>администрации Ермаковск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                                                                </w:t>
      </w:r>
      <w:r>
        <w:rPr>
          <w:sz w:val="28"/>
          <w:szCs w:val="20"/>
          <w:lang w:val="en-US"/>
        </w:rPr>
        <w:t>_____________</w:t>
      </w:r>
      <w:r>
        <w:rPr>
          <w:sz w:val="28"/>
          <w:szCs w:val="20"/>
        </w:rPr>
        <w:t>___</w:t>
      </w:r>
      <w:r>
        <w:rPr>
          <w:sz w:val="28"/>
          <w:szCs w:val="20"/>
          <w:lang w:val="en-US"/>
        </w:rPr>
        <w:t>____ Ж.А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Верфел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</w:t>
      </w:r>
      <w:r>
        <w:rPr>
          <w:sz w:val="28"/>
          <w:szCs w:val="20"/>
        </w:rPr>
        <w:t xml:space="preserve">«_____» ___________________ 2025 г.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lang w:eastAsia="en-US"/>
        </w:rPr>
        <w:t>о проведении открытого фестивал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 xml:space="preserve">солдатской и патриотической песн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регламентирует порядок и сроки проведения открытого фестиваля солдатской и патриотической песни, посвящённого  году Защитника Отечества, 80-годовщины Победы в Великой Отечественной войне 1941-1945 г.г. (далее Фестиваль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ЦЕЛИ И ЗАДАЧИ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Фестиваля являе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хранение исторического и культурного наследия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памяти о воинах, погибших при защите Отече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триотическое и духовно-нравственное воспитание гражда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и Фестивал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паганда отечественных исторических и культурных традиц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воспитание гражданственности и патриотизма, чувства гордости за историческое и боевое прошлое нашей Родины, утверждение идеалов гуманизма и милосердия, как важнейших духовных ценност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держка талантливой молодеж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УЧРЕДИТЕЛИ И ОРГАНИЗАТОР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Учредителем Фестиваля является отдел культуры администрации Ермаковск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рганизатором Фестиваля является муниципальное бюджетное учреждение культуры «Ермаковская централизованная клубная система» базовое учреждение Ермаковский районный Дом культуры (далее Ермаковский районный Дом культуры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3. Работой Фестиваля руководит организационный комитет, который обеспечивает исполнение плана проведения мероприятия, разрабатывает программу фестиваля, определяет состав жюр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РОКИ И МЕСТО ПРОВЕД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стиваль проводится в два этапа: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этап Фестиваля – отборочный, проходит в дистанционном формате </w:t>
      </w:r>
      <w:r>
        <w:rPr>
          <w:rFonts w:eastAsia="Calibri"/>
          <w:b/>
          <w:sz w:val="28"/>
          <w:szCs w:val="28"/>
          <w:lang w:eastAsia="en-US"/>
        </w:rPr>
        <w:t>с 05 по 14 февраля 2025 года</w:t>
      </w:r>
      <w:r>
        <w:rPr>
          <w:rFonts w:eastAsia="Calibri"/>
          <w:sz w:val="28"/>
          <w:szCs w:val="28"/>
          <w:lang w:eastAsia="en-US"/>
        </w:rPr>
        <w:t xml:space="preserve"> приём заявок, работа жюри по отсмотру заявленных номеров;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этап Фестиваля – заключительный, концерт победителей Фестиваля состоится </w:t>
      </w:r>
      <w:r>
        <w:rPr>
          <w:rFonts w:eastAsia="Calibri"/>
          <w:b/>
          <w:sz w:val="28"/>
          <w:szCs w:val="28"/>
          <w:lang w:eastAsia="en-US"/>
        </w:rPr>
        <w:t>21 февраля 2025 года в 15-00 часов</w:t>
      </w:r>
      <w:r>
        <w:rPr>
          <w:rFonts w:eastAsia="Calibri"/>
          <w:sz w:val="28"/>
          <w:szCs w:val="28"/>
          <w:lang w:eastAsia="en-US"/>
        </w:rPr>
        <w:t xml:space="preserve"> в Ермаковском районном Доме культуры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УСЛОВИЯ ПРОВЕДЕНИЯ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В Фестивале могут принять участие творческие коллективы, отдельные  исполнители, проживающие на территории Ермаковского района, возраст участников от 3-х лет и старш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участия необходимо в срок до </w:t>
      </w:r>
      <w:r>
        <w:rPr>
          <w:rFonts w:eastAsia="Calibri"/>
          <w:b/>
          <w:sz w:val="28"/>
          <w:szCs w:val="28"/>
          <w:lang w:eastAsia="en-US"/>
        </w:rPr>
        <w:t>14 февраля 2025 года</w:t>
      </w:r>
      <w:r>
        <w:rPr>
          <w:rFonts w:eastAsia="Calibri"/>
          <w:sz w:val="28"/>
          <w:szCs w:val="28"/>
          <w:lang w:eastAsia="en-US"/>
        </w:rPr>
        <w:t xml:space="preserve"> подать заявку в методический отдел Ермаковского районного Дома культуры или на эл. почту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etodcdd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 Заявка подается соответствии с Приложением №1. Записанные файлы должны быть загружены в облачные хранилища данных («Яндекс. Диск», «Облако Mail.ru»). Видеозаписи, размещенные на других Интернет-ресурсах, не будут рассматриваться и оцениваться членами жюри. В описании видео необходимо указать название коллектива или Ф.И.О солиста, территорию, а также название и авторов исполняемых произведений. Ссылки на загруженные видеофайлы должны быть указаны в форме заявки на участие (Приложение 1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.2. Номинации Фестиваля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олист – вокалист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окальный ансамбль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хоровой коллектив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окально – инструментальный ансамбль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автор - исполнитель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авторская песня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озрастные категории: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3-6 лет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7-14 лет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15-35 лет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36 лет и старш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Все участники Фестиваля будут оцениваться по двум основным категориям – «самодеятельный коллектив/исполнитель» и «профи».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Участники, ставшие победителями, в течение  трех  последующих лет  принимают участие только как гости Фестиваля,  либо заявляются в другой номин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.5. Конкурсную программу участники исполняют под собственный аккомпанемент, a’capella (без инструментального сопровождения), в сопровождении концертмейстера, инструментальной группы или используя фонограмму «минус 1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6. Фонограммы должны быть представлены на флэш-карте или направлены на электронную почту звукорежиссера МБУК ЕЦКС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zvukachecks@gmail.com</w:t>
        </w:r>
      </w:hyperlink>
      <w:r>
        <w:rPr>
          <w:rFonts w:eastAsia="Calibri"/>
          <w:sz w:val="28"/>
          <w:szCs w:val="28"/>
          <w:lang w:eastAsia="en-US"/>
        </w:rPr>
        <w:t>, с указанием  коллектива (ФИО исполнителя) и названием песни, до 21 февраля 2025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Оргкомитет обеспечивает Фестиваль профессиональным звуковым оборудованием, с возможностью подключения музыкальных инструментов и воспроизведения фонограмм с флэш - кар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се фото- и видеоматериалы, записанные организатором в период проведения Фестиваля, являются собственностью организатора. Их использование для целей Фестиваля, в том числе размещение на сайте МБУК ЕЦКС и  в группах в социальных сетях, не требует дополнительного согласования с участниками Фестивал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ЖЮРИ И НАГРАЖДЕН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Состав жюри утверждается оргкомитет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Жюри определяет победителей по следующим критерия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теме Фестивал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ительское мастерств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удожественная ценность и оригинальность исполняемых произвед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репертуара возрастным особенностям исполнит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ртистизм, эмоциональность исполнения, сценическая культур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3. Жюри оценивает выступление участников на закрытом совещании по оценочным листам с максимальной 5-балльной оценкой. Решение жюри оформляется протоколом, является окончательным и обжалованию не подлежи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По итогам конкурса в каждой номинации определяются Лауреат и Дипломант I, II, III степеней, которые награждаются дипломами Фестиваля. Все участники награждаются дипломами Фестивал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248" w:firstLine="708"/>
        <w:rPr/>
      </w:pPr>
      <w:r>
        <w:rPr>
          <w:rFonts w:eastAsia="Calibri"/>
          <w:szCs w:val="28"/>
          <w:lang w:eastAsia="en-US"/>
        </w:rPr>
        <w:t>Приложение №1</w:t>
      </w:r>
    </w:p>
    <w:p>
      <w:pPr>
        <w:pStyle w:val="Normal"/>
        <w:ind w:left="4248"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ложению об открытом фестивале</w:t>
      </w:r>
    </w:p>
    <w:p>
      <w:pPr>
        <w:pStyle w:val="Normal"/>
        <w:ind w:left="4248"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лдатской и  патриотической песн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открытом фестивале солдатско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патриотической песн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ное наименование коллектива/ФИО исполнител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 руководителя коллекти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инация Фестиваля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ние творческого номера (с указанием авторов текста и музыки), хронометраж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Возрастная  участника(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участник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деятельный коллектив (исполнитель)/профи </w:t>
      </w:r>
      <w:r>
        <w:rPr>
          <w:rFonts w:eastAsia="Calibri"/>
          <w:lang w:eastAsia="en-US"/>
        </w:rPr>
        <w:t>(нужное подчеркнут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сылка на видеоматериа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Положением об Открытом фестивале солдатской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 патриотической песни ознакомлен (а) и согласен (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/___________________        «</w:t>
        <w:softHyphen/>
        <w:softHyphen/>
        <w:softHyphen/>
        <w:softHyphen/>
        <w:t>___»</w:t>
        <w:softHyphen/>
        <w:softHyphen/>
        <w:t xml:space="preserve">____________2025 г.                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Подпись /Ф.И.О. руководителя/исполнителя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dd@mail.ru" TargetMode="External"/><Relationship Id="rId3" Type="http://schemas.openxmlformats.org/officeDocument/2006/relationships/hyperlink" Target="mailto:zvukacheck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8:00Z</dcterms:created>
  <dc:creator>ishahova</dc:creator>
  <dc:description/>
  <cp:keywords/>
  <dc:language>en-US</dc:language>
  <cp:lastModifiedBy>User</cp:lastModifiedBy>
  <cp:lastPrinted>2024-02-08T08:10:00Z</cp:lastPrinted>
  <dcterms:modified xsi:type="dcterms:W3CDTF">2025-02-05T08:13:00Z</dcterms:modified>
  <cp:revision>13</cp:revision>
  <dc:subject/>
  <dc:title>ПРИКАЗ</dc:title>
</cp:coreProperties>
</file>