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конкурсе «Самый активный пользователь Пушкинской кар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проведения конкурса «Самый активный пользователь Пушкинской карты» (далее - Конкурс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Учредителем Конкурса является отдел культуры администрации Ермаковского района, организатором - муниципальное бюджетное учреждение культуры «Ермаковская централизованная клубная система» (далее -  МБУК ЕЦКС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ь и  задач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с целью мотивация детей и молодежи к освоению ценностей отечественной и мировой культуры, расширение кругозора и повышение культурного уровня подрастающего поколен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детей и молодежи к изучению художественной культуры и искусства и народного творчества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и поддержка активных посетителей муниципального бюджетного учреждения культуры «Ермаковская централизованная клубная система»;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стимулирования молодёжи к активному использованию возможностей «Пушкинской карт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Условия проведения </w:t>
      </w:r>
    </w:p>
    <w:p>
      <w:pPr>
        <w:pStyle w:val="Normal"/>
        <w:jc w:val="both"/>
        <w:rPr/>
      </w:pPr>
      <w:r>
        <w:rPr>
          <w:sz w:val="28"/>
          <w:szCs w:val="28"/>
        </w:rPr>
        <w:t>3.1. Конкурс проводится с  01 апреля по 25 декаб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частники Конкурса - молодые люди в возрасте от 14 до 22 лет включительно, проживающие на территории Ермаковского района, являющиеся пользователями «Пушкинской карты» и приобретающие билеты на мероприятия МБУК «Ермаковская централизованная клубная система» в период с 01 апреля по 01 декабря 202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ключением являются гастрольные платные мероприятия приезжих творческих коллективов и отдельных исполнителей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Участие в Конкурсе означает полное и безусловное принятие участником Конкурса условий, изложенных в настоящем положении, а также согласие участника на обработку предоставленных участником своих персональных данных. Участием в Конкурсе участник, действуя своей волей и в своих интересах, в соответствии с требованиями Федерального закона от 27.07.2006 №152-ФЗ «О персональных данных» дает свое согласие организатору на сбор, хранение, подтверждение, уточнение, использование организатором персональных данных участ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тор не возмещает издержки и расходы, которые могут возникнуть у участника Конкурса или третьего лица в связи с проведением настоящего Конкурса. Организатор оставляет за собой право в безусловном порядке в любое время без предварительного персонального уведомления участника вносить в настоящие Правила изменения и/или дополнения или прекратить/приостановить/отменить проведение Конкурсе путем размещения соответствующей информации на официальном сайте МБУК ЕЦКС, а также в группе МБУК ЕЦКС  в социальной сети ВКонта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дведение итогов и награждение участников</w:t>
      </w:r>
    </w:p>
    <w:p>
      <w:pPr>
        <w:pStyle w:val="Normal"/>
        <w:jc w:val="both"/>
        <w:rPr/>
      </w:pPr>
      <w:r>
        <w:rPr>
          <w:sz w:val="28"/>
          <w:szCs w:val="28"/>
        </w:rPr>
        <w:t>4.1. Подведение итогов конкурса проводится с 01 по 25 декаб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бедители Конкурса будут определены организатором по наибольшему количеству купленных билетов по Пушкинской карте на мероприятия МБУК «Ермаковская централизованная клубная система» в период с 01 апреля по 01 декабря 2025 года.   </w:t>
      </w:r>
      <w:bookmarkStart w:id="0" w:name="_GoBack"/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 xml:space="preserve">4.3. За первое призовое место участник награждается беспроводными наушниками, за второе и третье место - сувенирной продукцией. Если на каждое призовое место будет определено несколько участников, представивших одинаковое количество купленных билетов, то по решению организатора будут добавлены дополнительные равнозначные при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Награждение победителей состоится на Новогоднем балу старшеклассников. О дате и времени проведения мероприятия будет сообщено дополнительно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55:00Z</dcterms:created>
  <dc:creator>ishahova</dc:creator>
  <dc:description/>
  <cp:keywords/>
  <dc:language>en-US</dc:language>
  <cp:lastModifiedBy>Пользователь Windows</cp:lastModifiedBy>
  <cp:lastPrinted>2024-04-08T15:47:00Z</cp:lastPrinted>
  <dcterms:modified xsi:type="dcterms:W3CDTF">2025-04-01T13:26:00Z</dcterms:modified>
  <cp:revision>6</cp:revision>
  <dc:subject/>
  <dc:title>ПРИКАЗ</dc:title>
</cp:coreProperties>
</file>